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right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 xml:space="preserve">ХХХ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       № 1810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заяву громадянки Бурановської Світлани Яківни та розроблену технічну документацію із землеустрою щодо встановлення (відновлення)меж земельної ділянки в натурі (на місцевості) в розмірі земельної частки (паю) для ведення товарного сільськогосподарського виробництва, статтями 12, 22,  81, 186,  пунктами 16, 17 розділу X «Перехідних положень» 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статтю 55 Закону України «Про місцеве самоврядування в Україні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ховуючи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0.07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0,0400 га в селі  Рибник     Східницької     ТГ       Дрогобицького  району  Львівської області: кадастровий номер 4621286500:05:000:0260, громадянці Бурановській Світлані Яківні,  реєстраційний номер облікової картки платника податків: 280140762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User</dc:creator>
  <dc:description/>
  <cp:keywords/>
  <dc:language>en-US</dc:language>
  <cp:lastModifiedBy>PC</cp:lastModifiedBy>
  <cp:lastPrinted>2024-07-16T12:13:00Z</cp:lastPrinted>
  <dcterms:modified xsi:type="dcterms:W3CDTF">2024-07-16T09:14:00Z</dcterms:modified>
  <cp:revision>64</cp:revision>
  <dc:subject/>
  <dc:title/>
</cp:coreProperties>
</file>