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ХХІ сесія вось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.06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№ 1759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ина Лазаревича Є. В., беручи до уваги сертифікат на право на земельну частку (пай) серія, розпорядження голови Дрогобицької районної державної адміністрації № 200 від 08.06.2006 року, свідоцтво про право на спадщину від 19 лютого 2024 року, керуючись Законом України «Про порядок виділення в натурі (на місцевості) земельних ділянок власникам земельних часток (паїв)» та статтею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9.06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ину Лазаревичу Євгену Володимировичу                         (реєстраційний номер облікової картки платника податків 2054532959)  на  виготовлення  технічної  документації із землеустрою щодо встановлення меж земельної ділянки в натурі (на місцевості) загальною площею 0,4600 га для ведення товарного сільськогосподарського виробництва на території  Східницької ТГ в с. Рибник (за межами населеного пункту) Дрогобицького району Львівської  обла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5:00Z</dcterms:created>
  <dc:creator>USER</dc:creator>
  <dc:description/>
  <cp:keywords/>
  <dc:language>en-US</dc:language>
  <cp:lastModifiedBy>PC</cp:lastModifiedBy>
  <cp:lastPrinted>2024-06-27T08:17:00Z</cp:lastPrinted>
  <dcterms:modified xsi:type="dcterms:W3CDTF">2024-06-27T05:18:00Z</dcterms:modified>
  <cp:revision>11</cp:revision>
  <dc:subject/>
  <dc:title/>
</cp:coreProperties>
</file>