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        </w:t>
      </w:r>
    </w:p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ІІ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07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        № 1811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 затвердження   технічної  документації 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ановлення    (відновлення)    меж      земельних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ілянок    в   натурі   (на місцевості)  для   ведення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варного  сільськогосподарського   виробництва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заяву громадянки Бем Наталії Іванівни та розроблену технічну документацію із землеустрою щодо встановлення (відновлення)меж земельної ділянки в натурі (на місцевості) в розмірі земельної частки (паю) для ведення товарного сільськогосподарського виробництва, статтями 12, 22,  81, 186,  пунктами 16, 17 розділу X «Перехідних положень»  Земельного кодексу України, статтями 3, 5, 11, 13 Закону України «Про порядок виділення в натурі (на місцевості) земельних ділянок власникам земельних часток (паїв)», статтю 55 Закону України «Про місцеве самоврядування в Україні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ховуючи рекомендації </w:t>
      </w:r>
      <w:r>
        <w:rPr>
          <w:rFonts w:cs="Times New Roman" w:ascii="Times New Roman" w:hAnsi="Times New Roman"/>
          <w:sz w:val="28"/>
          <w:szCs w:val="28"/>
        </w:rPr>
        <w:t xml:space="preserve">комісії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від 10.07.2024 рок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ищна рада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 для товарного сільськогосподарського виробництва  за межами населеного пункту,  а саме: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0,3490 га в селі  Рибник     Східницької     ТГ       Дрогобицького  району  Львівської області: кадастровий номер 4621286500:05:000:0246, громадянці Бем Наталії Іванівні,  реєстраційний номер облікової картки платника податків: 1595509748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Суб’єкту   державної      реєстрації     прав      провести    реєстрацію       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0:00Z</dcterms:created>
  <dc:creator>User</dc:creator>
  <dc:description/>
  <cp:keywords/>
  <dc:language>en-US</dc:language>
  <cp:lastModifiedBy>PC</cp:lastModifiedBy>
  <cp:lastPrinted>2024-07-16T12:15:00Z</cp:lastPrinted>
  <dcterms:modified xsi:type="dcterms:W3CDTF">2024-07-16T09:15:00Z</dcterms:modified>
  <cp:revision>6</cp:revision>
  <dc:subject/>
  <dc:title/>
</cp:coreProperties>
</file>