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65F91"/>
          <w:sz w:val="32"/>
          <w:szCs w:val="32"/>
          <w:lang w:val="en-US" w:eastAsia="en-US"/>
        </w:rPr>
        <w:t xml:space="preserve">                                          </w:t>
      </w:r>
      <w:r>
        <w:rPr>
          <w:rFonts w:eastAsia="Cambria" w:cs="Cambria" w:ascii="Cambria" w:hAnsi="Cambria"/>
          <w:color w:val="365F91"/>
          <w:sz w:val="32"/>
          <w:szCs w:val="32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ХІДНИЦЬКА СЕЛИЩНА РАДА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ЬВІВСЬКОЇ ОБЛАСТІ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ХХІ сесія вось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.06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№ 1760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ки Федів М.Г., беручи до уваги сертифікат на право на земельну частку (пай) серія, розпорядження голови Дрогобицької районної державної адміністрації № 335 від 24.07.2009 року, свідоцтво про право на спадщину від 18 квітня 2024 року, керуючись Законом України «Про порядок виділення в натурі (на місцевості) земельних ділянок власникам земельних часток (паїв)» та статті 26 Закону  України «Про місцеве 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19.06.2024 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громадянці Федів Марії Григорівні ( реєстраційний номер облікової картки платника податків 1831112200)  на  виготовлення  технічної  документації із землеустрою щодо встановлення меж земельної ділянки в натурі (на місцевості) загальною площею 1,5290 га ( в тому числі рілля - 0,8132 га, кормові угіддя - 0,7158 га) для ведення товарного сільськогосподарського виробництва на території  Східницької ТГ в селищі Підбуж (за межами населеного пункту) Дрогобицького району Львівської  област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1:00Z</dcterms:created>
  <dc:creator>USER</dc:creator>
  <dc:description/>
  <cp:keywords/>
  <dc:language>en-US</dc:language>
  <cp:lastModifiedBy>PC</cp:lastModifiedBy>
  <cp:lastPrinted>2024-06-27T08:07:00Z</cp:lastPrinted>
  <dcterms:modified xsi:type="dcterms:W3CDTF">2024-06-27T05:08:00Z</dcterms:modified>
  <cp:revision>6</cp:revision>
  <dc:subject/>
  <dc:title/>
</cp:coreProperties>
</file>