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ХХІ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.06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Східниця                                      № 1761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ки Трускавецької Г.Я., беручи до уваги сертифікат на право на земельну частку (пай) серія, розпорядження голови Дрогобицької районної державної адміністрації № 335 від 24.07.2009 року, свідоцтво про право на спадщину від 26 квітня 2024 року, керуючись Законом України «Про порядок виділення в натурі (на місцевості) земельних ділянок власникам земельних часток (паїв)» та статтею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21.06.2024 рок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ці Трускавецькій Ганні Якимівні                                                    (реєстраційний номер облікової картки платника податків 1226613285)  на  виготовлення  технічної  документації із землеустрою щодо встановлення меж земельної ділянки в натурі (на місцевості) загальною площею 1,7022 га ( в тому числі рілля - 0,6885 га, кормові угіддя - 1,0137 га) для ведення товарного сільськогосподарського виробництва на території  Східницької ТГ в селищі Підбуж (за межами населеного пункту) Дрогобицького району Львівської  обла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4:00Z</dcterms:created>
  <dc:creator>USER</dc:creator>
  <dc:description/>
  <cp:keywords/>
  <dc:language>en-US</dc:language>
  <cp:lastModifiedBy>PC</cp:lastModifiedBy>
  <cp:lastPrinted>2024-06-27T08:13:00Z</cp:lastPrinted>
  <dcterms:modified xsi:type="dcterms:W3CDTF">2024-06-27T05:13:00Z</dcterms:modified>
  <cp:revision>8</cp:revision>
  <dc:subject/>
  <dc:title/>
</cp:coreProperties>
</file>