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kern w:val="0"/>
          <w:szCs w:val="28"/>
          <w:lang w:val="uk-UA" w:eastAsia="en-US"/>
        </w:rPr>
      </w:pPr>
      <w:r>
        <w:rPr>
          <w:b/>
          <w:kern w:val="0"/>
          <w:szCs w:val="28"/>
          <w:lang w:val="uk-UA" w:eastAsia="en-US"/>
        </w:rPr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І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8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Про  відмову у наданні  дозволу на розроб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екту   відведення      із    землеустрою   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ведення земельних ділянок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громадянин, а саме: Кушнір Світлани Василівної  про надання дозволу  на розроблення проекту відведення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0.07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Відмовити громадянці  Кушнір Світлані Василівні (ідентифікаційний код   2881220387) у наданні дозволу на  розроблення проекту землеустрою щодо  відведення земельної ділянки в селі Рибник Східницької територіальної громади  Дрогобицького району Львівської області (відсутнє свідоцтво про спадщину);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8:00Z</dcterms:created>
  <dc:creator>ЮРІЙ</dc:creator>
  <dc:description/>
  <cp:keywords/>
  <dc:language>en-US</dc:language>
  <cp:lastModifiedBy>PC</cp:lastModifiedBy>
  <cp:lastPrinted>2024-07-16T12:20:00Z</cp:lastPrinted>
  <dcterms:modified xsi:type="dcterms:W3CDTF">2024-07-16T09:20:00Z</dcterms:modified>
  <cp:revision>6</cp:revision>
  <dc:subject/>
  <dc:title/>
</cp:coreProperties>
</file>