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left="567" w:hanging="0"/>
        <w:jc w:val="right"/>
        <w:outlineLvl w:val="0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color w:val="365F91"/>
          <w:sz w:val="32"/>
          <w:szCs w:val="32"/>
          <w:lang w:val="en-US" w:eastAsia="en-US"/>
        </w:rPr>
        <w:t xml:space="preserve">                                           </w:t>
      </w:r>
      <w:r>
        <w:rPr>
          <w:rFonts w:eastAsia="Cambria" w:cs="Cambria" w:ascii="Cambria" w:hAnsi="Cambria"/>
          <w:b/>
          <w:color w:val="000000"/>
          <w:sz w:val="32"/>
          <w:szCs w:val="32"/>
          <w:lang w:val="en-US" w:eastAsia="en-US"/>
        </w:rPr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left="567" w:hanging="0"/>
        <w:jc w:val="center"/>
        <w:outlineLvl w:val="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А СЕЛИЩНА РАДА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ЬВІВСЬКОЇ ОБЛАСТІ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ХХІІІ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2.08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 Східниця                                      № 1851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ки Рубель О.І., беручи до уваги сертифікат на право на земельну частку (пай) серія, розпорядження голови Дрогобицької районної державної адміністрації № 200 від 08.06.2006 року, свідоцтво про право на спадщину від 15 липня 2024 року, керуючись Законом України «Про порядок виділення в натурі (на місцевості) земельних ділянок власникам земельних часток (паїв)» та статтею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31.07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ці Рубель Ользі Іллівні ( реєстраційний номер облікової картки платника податк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2214020464)  на  виготовлення  технічної  документації із землеустрою щодо встановлення меж земельної ділянки в натурі (на місцевості) загальною площею 0,0856 га для ведення товарного сільськогосподарського виробництва на території  Східницької ТГ в с. Рибник (за межами населеного пункту) Дрогобицького району Львівської  області.</w:t>
      </w:r>
    </w:p>
    <w:p>
      <w:pPr>
        <w:pStyle w:val="Normal"/>
        <w:spacing w:lineRule="auto" w:line="240"/>
        <w:ind w:lef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9:00Z</dcterms:created>
  <dc:creator>USER</dc:creator>
  <dc:description/>
  <cp:keywords/>
  <dc:language>en-US</dc:language>
  <cp:lastModifiedBy>PC</cp:lastModifiedBy>
  <cp:lastPrinted>2024-08-08T17:02:00Z</cp:lastPrinted>
  <dcterms:modified xsi:type="dcterms:W3CDTF">2024-08-08T14:02:00Z</dcterms:modified>
  <cp:revision>8</cp:revision>
  <dc:subject/>
  <dc:title/>
</cp:coreProperties>
</file>