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І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8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Про  відмову у наданні  дозволу на розроб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екту   відведення      із    землеустрою   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ведення земельних ділянок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громадянин, а саме: Карпінської Оксани Василівни  про надання дозволу  на розроблення проекту відведення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0.07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Відмовити громадянці  Карпінській Оксані Василівні (ідентифікаційний код   3216306102) у наданні дозволу на  розроблення проекту землеустрою щодо  відведення земельної ділянки в селі Новий Кропивник Східницької територіальної громади  Дрогобицького району Львівської області (Невідповідність з Генпланом);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5:00Z</dcterms:created>
  <dc:creator>ЮРІЙ</dc:creator>
  <dc:description/>
  <cp:keywords/>
  <dc:language>en-US</dc:language>
  <cp:lastModifiedBy>PC</cp:lastModifiedBy>
  <cp:lastPrinted>2024-07-16T12:22:00Z</cp:lastPrinted>
  <dcterms:modified xsi:type="dcterms:W3CDTF">2024-07-16T09:22:00Z</dcterms:modified>
  <cp:revision>6</cp:revision>
  <dc:subject/>
  <dc:title/>
</cp:coreProperties>
</file>