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0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00"/>
        <w:ind w:left="567" w:hanging="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    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ХХІІ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before="0" w:after="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  Східниця                                      № 1852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Космовської С. П., беручи до уваги сертифікат на право на земельну частку (пай) серія, розпорядження голови Дрогобицької районної державної адміністрації № 307 від 11.08.2008 року, рішення Дрогобицького міжрайонного суду Львівської області від 31 травня 2024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31.07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Космовській Степанії Петрівні (реєстраційний номер облікової картки платника податків  2029621640)  на  виготовлення  технічної  документації із землеустрою щодо встановлення меж земельної ділянки в натурі (на місцевості) загальною площею 0,5264 га для ведення товарного сільськогосподарського виробництва на території  Східницької ТГ в с. Рибник (за межами населеного пункту) Дрогобицького району Львівської 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7:00Z</dcterms:created>
  <dc:creator>USER</dc:creator>
  <dc:description/>
  <cp:keywords/>
  <dc:language>en-US</dc:language>
  <cp:lastModifiedBy>PC</cp:lastModifiedBy>
  <cp:lastPrinted>2024-08-08T17:03:00Z</cp:lastPrinted>
  <dcterms:modified xsi:type="dcterms:W3CDTF">2024-08-08T14:03:00Z</dcterms:modified>
  <cp:revision>8</cp:revision>
  <dc:subject/>
  <dc:title/>
</cp:coreProperties>
</file>