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13.0</w:t>
      </w:r>
      <w:r>
        <w:rPr>
          <w:rFonts w:eastAsia="Calibri"/>
          <w:b/>
          <w:bCs/>
          <w:kern w:val="0"/>
          <w:szCs w:val="28"/>
          <w:lang w:eastAsia="en-US"/>
        </w:rPr>
        <w:t>9</w:t>
      </w:r>
      <w:r>
        <w:rPr>
          <w:rFonts w:eastAsia="Calibri"/>
          <w:b/>
          <w:bCs/>
          <w:kern w:val="0"/>
          <w:szCs w:val="28"/>
          <w:lang w:val="uk-UA" w:eastAsia="en-US"/>
        </w:rPr>
        <w:t>.2024 року                                 Східниця                                            № 1874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11.09.2024р. 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грошову допомогу в сумі 2000 грн. гр. Синишину Ігорю Миколайовичу, що зареєстрований в селищі Східниця Дрогобицького району Львівської області, на вул. Кропивницькій, 42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грошову допомогу в сумі 2000 грн. гр. Кугівчаку Миколі Васильовичу, що зареєстрований в селі Сторона Дрогобицького району Львівської області, на вул. Лесі Українки, 25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грошову допомогу в сумі 5000 грн. гр. Райсу Роману Ігоровичу, що зареєстрований в селищі Східниця Дрогобицького району Львівської області, на вул. Котляревського, 99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4. Надати грошову допомогу в сумі 1000 грн. гр. Коблику Василю Федоровичу, що зареєстрований в селі Зубриця Дрогобицького району Львівської області, на вул. Довбуша, 13,  з нагоди ювілею матері – 90 річчя з дня народже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5. Надати грошову допомогу в сумі 1500 грн. гр. Багрій Оксані Ігорівні, що зареєстрована в селі Опака Дрогобицького району Львівської області, на вул. Шевченка, 263,  дружині безвісти зниклого  вої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6. Надати грошову допомогу в сумі 1000 грн. гр. Лехкар Мирославі Дмитрівні, що зареєстрована в  селі Рибник Дрогобицького району Львівської області, на вул. Завирській, 13,  з нагоди ювілею – 90 річчя з дня народже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7. Надати грошову допомогу в сумі 5000 грн. гр. Галатяку Миколі Івановичу, що зареєстрований в селищі Підбуж Дрогобицького району Львівської області, на вул. Молодіжній, 9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8. Надати грошову допомогу в сумі 5000 грн. гр. Кірді Володимиру Миколайовичу, що зареєстрований в селі Коритище Дрогобицького району Львівської області, на вул. Зарічній,22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9. Надати грошову допомогу в сумі  50000 грн. гр. Горбуліній Марії Миколаївні що зареєстрована в селі Новий Кропивник Дрогобицького району Львівської області, на вул. Стрийській, 77,  матері загиблого  вої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0. Надати грошову допомогу в сумі  1500 грн. гр. Сеньків Ірині Миколаївні що зареєстрована в місті Дрогобич Дрогобицького району Львівської області, на вул. Грушевського, 42, кв. 23,  на похо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1. Надати грошову допомогу в сумі 1000 грн. гр. Гаркуші Сергію Миколайовичу що зареєстрований в селі Довге Дрогобицького району Львівської області, на вул. Шевченка, 21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 на перекриття дах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2. Надати грошову допомогу в сумі 1000 грн. гр. Гузіль Ганні Миколаївні, що зареєстрована в  селі Жданівка Дрогобицького району Львівської області, на вул. Шевченка, 22,  з нагоди ювілею – 90 річчя з дня народже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3. Надати грошову допомогу в сумі 1500 грн. гр. Сенік Любові Олександрівні, що зареєстрована в  м. Кам’янка - Дніпровська Запорізької області, на вул. Першотравневій, 74, 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4. Надати грошову допомогу в сумі 3000 грн. гр. Нагірнич Олені Василівні, що зареєстрована в селі Ластівка Дрогобицького району Львівської області, на вул. Шевченка, 28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15. Надати грошову допомогу в сумі 1500 грн. гр. Зубрицькому Любомиру Олексійовичу, що зареєстрований в селі Зубриця Дрогобицького району Львівської області, на вул. Олекси Довбуша, 21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6. Надати грошову допомогу в сумі 5000 грн. гр. Цайклеру Миколі Васильовичу,  </w:t>
      </w:r>
      <w:r>
        <w:rPr>
          <w:rFonts w:cs="Times New Roman CYR" w:ascii="Times New Roman CYR" w:hAnsi="Times New Roman CYR"/>
          <w:szCs w:val="28"/>
          <w:lang w:val="uk-UA"/>
        </w:rPr>
        <w:t>що зареєстрований в селищі Підбуж Дрогобицького району Львівської області, на вул. Івана Франка, 237/1,</w:t>
      </w:r>
      <w:r>
        <w:rPr>
          <w:szCs w:val="28"/>
          <w:lang w:val="uk-UA"/>
        </w:rPr>
        <w:t xml:space="preserve"> на лікування після поранення;</w:t>
      </w:r>
    </w:p>
    <w:p>
      <w:pPr>
        <w:pStyle w:val="Normal"/>
        <w:ind w:firstLine="850"/>
        <w:jc w:val="both"/>
        <w:rPr/>
      </w:pPr>
      <w:r>
        <w:rPr>
          <w:szCs w:val="28"/>
          <w:lang w:val="uk-UA"/>
        </w:rPr>
        <w:t xml:space="preserve">17. Надати грошову допомогу в сумі 1500 грн. гр. Пастух Наталії Олексіївні,  </w:t>
      </w:r>
      <w:r>
        <w:rPr>
          <w:rFonts w:cs="Times New Roman CYR" w:ascii="Times New Roman CYR" w:hAnsi="Times New Roman CYR"/>
          <w:szCs w:val="28"/>
          <w:lang w:val="uk-UA"/>
        </w:rPr>
        <w:t>що зареєстрована в селищі Підбуж Дрогобицького району Львівської області, на вул. Івана Франка, 75,</w:t>
      </w:r>
      <w:r>
        <w:rPr>
          <w:szCs w:val="28"/>
          <w:lang w:val="uk-UA"/>
        </w:rPr>
        <w:t xml:space="preserve">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;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8. Надати грошову допомогу в сумі 3000 грн. гр. Нагірничу Роману Ярославовичу, що зареєстрований в селі Ластівка Дрогобицького району Львівської області, на вул. Шевченка, 28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9. Надати грошову допомогу в сумі 3000 грн. гр. Барщику Семену Павловичу, що зареєстрований в селі Довге Дрогобицького району Львівської області, на вул. І. Франка, 10, 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0. Надати грошову допомогу в сумі 3000 грн. гр. Соляник Тетяні Миколаївні, що зареєстрований в селі Бистриця-Гірська Дрогобицького району Львівської області, на вул. Ювілейній, 67,  на лікування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21. Головному бухгалтеру селищної ради Галині Журавчак виплатити кошти відповідно до п.1-20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2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ПК</dc:creator>
  <dc:description/>
  <cp:keywords/>
  <dc:language>en-US</dc:language>
  <cp:lastModifiedBy>PC</cp:lastModifiedBy>
  <cp:lastPrinted>2024-09-16T16:23:00Z</cp:lastPrinted>
  <dcterms:modified xsi:type="dcterms:W3CDTF">2024-09-16T13:23:00Z</dcterms:modified>
  <cp:revision>8</cp:revision>
  <dc:subject/>
  <dc:title/>
</cp:coreProperties>
</file>