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left="567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color w:val="000000"/>
          <w:sz w:val="32"/>
          <w:szCs w:val="32"/>
          <w:lang w:val="en-US" w:eastAsia="en-US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ХХІІІ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2.08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Східниця                                      № 18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передачу в постійне користування </w:t>
        <w:br/>
        <w:t xml:space="preserve">земельної діля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статт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,</w:t>
      </w:r>
      <w:r>
        <w:rPr>
          <w:rFonts w:cs="Times New Roman" w:ascii="Times New Roman" w:hAnsi="Times New Roman"/>
          <w:sz w:val="28"/>
          <w:szCs w:val="28"/>
        </w:rPr>
        <w:t xml:space="preserve"> 92, 122, 123, Земельного кодексу України, статтею 26 Закону України «Про місцеве самоврядування в Україні», розглянувши клопотання начальника відділу освіти Східницької селищної ради Тараса Шуста від 29.07.2024р. № 308 про передачу земельної ділянки у постійне користуванн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31.07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безпечення функціонування Східницького ЗЗС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івнів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ти в постійне користування </w:t>
      </w:r>
      <w:r>
        <w:rPr>
          <w:rFonts w:cs="Times New Roman" w:ascii="Times New Roman" w:hAnsi="Times New Roman"/>
          <w:sz w:val="28"/>
          <w:szCs w:val="28"/>
        </w:rPr>
        <w:t>відділу освіти Східницької селищн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собі начальника Тараса Шуста, земельну ділянку площею 0,9600 га, що розташована в селищі Східниця, на вулиці Промисловій, 5 Дрогобицького району Львівської області, цільове призначення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для будівництва та обслуговування будівель закладів освіти (КВЦПЗ-03.02)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дастровий номер: 4610345400:01:001:043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ержавному реєстратору зареєструвати право постійного користування земельної ділянки за відділом освіти Східницької селищ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9:00Z</dcterms:created>
  <dc:creator>USER</dc:creator>
  <dc:description/>
  <cp:keywords/>
  <dc:language>en-US</dc:language>
  <cp:lastModifiedBy>PC</cp:lastModifiedBy>
  <cp:lastPrinted>2024-08-05T12:18:00Z</cp:lastPrinted>
  <dcterms:modified xsi:type="dcterms:W3CDTF">2024-08-05T09:19:00Z</dcterms:modified>
  <cp:revision>8</cp:revision>
  <dc:subject/>
  <dc:title/>
</cp:coreProperties>
</file>