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28 груд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№ 170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****, ****, ****, ****, ****, ****, ****, ****, ****,****, ****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Шептицького,***,  с. Стар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ий) – вул. Котляревського,***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Франка,*** с. Кринтята) 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Л.Українки, ***, с. 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Галицька,***, смт Підбуж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Франка,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ий) – вул. Польова, ***,   с. 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Польова, ***,   с. 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(проживає(зареєстрована) – вул. Польова, ***,   с. Сторона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Коновальця,***,   с. Свидник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 (проживає(зареєстрована) – вул. Франка, ***   с. Рибник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*, ****, ****, ****, ****, ****, ****, ****, ****,****, ****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10:00Z</dcterms:created>
  <dc:creator>PC078</dc:creator>
  <dc:description/>
  <cp:keywords/>
  <dc:language>en-US</dc:language>
  <cp:lastModifiedBy>Admin</cp:lastModifiedBy>
  <cp:lastPrinted>2024-01-18T11:28:00Z</cp:lastPrinted>
  <dcterms:modified xsi:type="dcterms:W3CDTF">2025-01-28T10:13:00Z</dcterms:modified>
  <cp:revision>6</cp:revision>
  <dc:subject/>
  <dc:title> </dc:title>
</cp:coreProperties>
</file>