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21 груд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№ 155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  ****, ****, ****, ****, ****, ****, ****, ****, ****, ****, ****, ****, ****, ****, ****, </w:t>
      </w:r>
      <w:r>
        <w:rPr>
          <w:kern w:val="2"/>
          <w:sz w:val="26"/>
          <w:szCs w:val="26"/>
          <w:lang w:val="ru-RU"/>
        </w:rPr>
        <w:t>****</w:t>
      </w:r>
      <w:r>
        <w:rPr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  <w:lang w:val="ru-RU"/>
        </w:rPr>
        <w:t>****</w:t>
      </w:r>
      <w:r>
        <w:rPr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  <w:lang w:val="ru-RU"/>
        </w:rPr>
        <w:t>****</w:t>
      </w:r>
      <w:r>
        <w:rPr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  <w:lang w:val="ru-RU"/>
        </w:rPr>
        <w:t>****</w:t>
      </w:r>
      <w:r>
        <w:rPr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  <w:lang w:val="en-US"/>
        </w:rPr>
        <w:t>****</w:t>
      </w:r>
      <w:r>
        <w:rPr>
          <w:kern w:val="2"/>
          <w:sz w:val="26"/>
          <w:szCs w:val="26"/>
        </w:rPr>
        <w:t xml:space="preserve">, 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Промислов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 смт Східниця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Дружби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Л.Українки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Л.Українки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 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Л.Українки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Л.Українки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Л.Українки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Шевченк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Опак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Шевченк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Опака 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Зелен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Довг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Гірськ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ru-RU"/>
        </w:rPr>
        <w:t>, с.Свидник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Клюткавиця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Опак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І.Франк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Коритище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  (проживає(зареєстрований) – вул. Бічна- Джерельна,**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м.Борислав, працює  у ТзОВ «ОККО-ДРАЙВ» на посаді молодшого оператора, АЗС № ЛВ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, вул.Кропивницька,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Л.Українки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Л.Українки,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Польов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ий) – вул. Дружби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</w:t>
      </w:r>
      <w:r>
        <w:rPr>
          <w:sz w:val="26"/>
          <w:szCs w:val="26"/>
        </w:rPr>
        <w:t xml:space="preserve"> (проживає(зареєстрована) – вул. Івана Франка,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 xml:space="preserve"> смт Підбуж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*, ****, ****, ****, ****, ****, ****, ****, ****, ****, ****, ****, ****, ****, ****, ****, ****, ****, ****, ****   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36:00Z</dcterms:created>
  <dc:creator>PC078</dc:creator>
  <dc:description/>
  <cp:keywords/>
  <dc:language>en-US</dc:language>
  <cp:lastModifiedBy>Admin</cp:lastModifiedBy>
  <cp:lastPrinted>2024-01-10T15:44:00Z</cp:lastPrinted>
  <dcterms:modified xsi:type="dcterms:W3CDTF">2025-01-27T15:10:00Z</dcterms:modified>
  <cp:revision>5</cp:revision>
  <dc:subject/>
  <dc:title> </dc:title>
</cp:coreProperties>
</file>