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4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ІДНИЦЬКА  СЕЛИЩНА  РАДА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ьвівської області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7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6"/>
          <w:szCs w:val="26"/>
        </w:rPr>
        <w:t>07 груд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3 р.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 Східниця                                              № 150 </w:t>
      </w:r>
    </w:p>
    <w:p>
      <w:pPr>
        <w:pStyle w:val="Normal"/>
        <w:tabs>
          <w:tab w:val="clear" w:pos="708"/>
          <w:tab w:val="center" w:pos="4536" w:leader="none"/>
        </w:tabs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статусу особи, щ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ійно проживає та працює (навчаєть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иторії населеного пункту, якому надан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ус гірського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0"/>
        </w:rPr>
        <w:t xml:space="preserve">       </w:t>
      </w:r>
      <w:r>
        <w:rPr>
          <w:kern w:val="2"/>
          <w:sz w:val="26"/>
          <w:szCs w:val="20"/>
        </w:rPr>
        <w:t xml:space="preserve">Відповідно до статті 40 Закону України “Про місцеве самоврядування в Україні”, </w:t>
      </w:r>
      <w:r>
        <w:rPr>
          <w:kern w:val="2"/>
          <w:sz w:val="26"/>
          <w:szCs w:val="26"/>
          <w:lang w:val="ru-RU"/>
        </w:rPr>
        <w:t xml:space="preserve">керуючись 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ановою Кабінету  Міністрів  України від 11.08.1996 року № 674 „Про  перелік населених пунктів, яким надано статус гірський”</w:t>
      </w:r>
      <w:r>
        <w:rPr>
          <w:kern w:val="2"/>
          <w:sz w:val="26"/>
          <w:szCs w:val="26"/>
        </w:rPr>
        <w:t xml:space="preserve">, п.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року № 345, розглянувши заяви гр.гр.  ***, ***, ***, ***, ***, ***, ***, ***, ***, ***, ***, ***, ***, ***, ***,  ***, ***, ***, ***, ***, ***, ***, ***, ***, ***, ***, ***, ***, ***, ***, ***, ***, ***, ***, ***, ***, ***, ***, ***, ***, ***, ***, ***, ***, ***, ***, ***, ***, ***, ***, ***, ***, ***, ***, ***, ***, ***, ***, ***, ***, ***, ***, ***, ***, ***, ***, ***, ***, ***, ***, ***, ***, ***, *** </w:t>
      </w:r>
      <w:r>
        <w:rPr>
          <w:kern w:val="2"/>
          <w:sz w:val="26"/>
          <w:szCs w:val="20"/>
        </w:rPr>
        <w:t xml:space="preserve">та </w:t>
      </w:r>
      <w:r>
        <w:rPr>
          <w:kern w:val="2"/>
          <w:sz w:val="26"/>
          <w:szCs w:val="26"/>
        </w:rPr>
        <w:t>інші подані ними документи, виконавчий комітет селищної ради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  статус особи гірського населеного пункту  громадянам,  які постійно   працюють (навчаються) та проживають на території Східницької селищної територіальної громади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Дружби, 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ий) – вул. Дружби, 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ий) – вул. Дружби, 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ий) – вул. Дружби, 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Шевченка,***, кв.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а) – вул. Шевченка,*** кв.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ий) – вул. Шевченка,***, кв.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ий) – вул. Шевченка,***, кв.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а) – вул. Івана Франка,***, смт Підбуж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а) – вул. Довбуша,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Зарічна,***, смт Підбуж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Грушевського,***, кв.**, смт Підбуж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а) – вул. Грушевського,***, кв.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а) – вул. Івана Франка,***, смт Підбуж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Л.Українки, 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Лісна,***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Л.Українки,***, с.Сторона 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Лісна,***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Лісна,***, с.Сторона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Героїв України,***, с.Залокоть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***** (проживає(зареєстрована) – вул. </w:t>
      </w:r>
      <w:r>
        <w:rPr>
          <w:sz w:val="26"/>
          <w:szCs w:val="26"/>
          <w:lang w:val="ru-RU"/>
        </w:rPr>
        <w:t>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Озвал,***, с.Довг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Коновальця,***, с.Свид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ий) – вул. Шевченка,***, с.Жданівк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 (проживає(зареєстрована) – вул. Шептицького,***, с.Стар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 (проживає(зареєстрований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 (проживає(зареєстрований) – вул. І.Франка,***, с.Риб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Котляревського,*** смт Східниц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Зарічна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(проживає(зареєстрований) – вул.</w:t>
      </w:r>
      <w:r>
        <w:rPr>
          <w:sz w:val="26"/>
          <w:szCs w:val="26"/>
          <w:lang w:val="ru-RU"/>
        </w:rPr>
        <w:t xml:space="preserve"> Зарічна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 (проживає(зареєстрований) – вул. Гірськ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*****</w:t>
      </w:r>
      <w:r>
        <w:rPr>
          <w:sz w:val="26"/>
          <w:szCs w:val="26"/>
        </w:rPr>
        <w:t xml:space="preserve"> (проживає(зареєстрована) – вул.</w:t>
      </w:r>
      <w:r>
        <w:rPr>
          <w:sz w:val="26"/>
          <w:szCs w:val="26"/>
          <w:lang w:val="ru-RU"/>
        </w:rPr>
        <w:t xml:space="preserve"> Героїв України,***, с.Залокоть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 (проживає(зареєстрована) – вул. Довбуша,***, с.Новий Кропивни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Лесі Українки, ***, с. Стор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Гірсь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Лесі Українки, ***, с. Стор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Зарічн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І.Фран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Галицька, ***, смт Підбу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Лесі Українки, ***, с. Стор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Зарічна, ***, с. Новий Кропив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а) – вул. Зелена, ***, с. Новий Кропивн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Котляревського, *** смт Східниц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 (проживає(зареєстрований) – вул. Об’їзна, ***, смт Східниц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Об’їзна, ***,смт Східниц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***** (проживає(зареєстрована) – вул. Франка, ***, смт Східниц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(проживає(зареєстрована) – вул. Лесі Українки, ***, с. Стор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 (проживає(зареєстрований) – вул. Шевченка, ***, с. Май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 (проживає(зареєстрована) – вул. Шевченка, ***, с. Май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 (проживає(зареєстрована) – вул. Шевченка, ***, с. Май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 (проживає(зареєстрована) – вул. Шевченка, ***, с. Май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 (проживає(зареєстрований) – вул. Шевченка, ***, с. Май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 (проживає(зареєстрована) – вул. Шевченка, ***, с. Дов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 (проживає(зареєстрована) – вул. Шевченка, ***, с. Май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 (проживає(зареєстрований) – вул. Шевченка, ***, с. Май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***** (проживає(зареєстрована) – вул. Зарічна, ***, с. Майдан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***** (проживає(зареєстрована) – вул. Польова, ***, с.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Видати громадянам, зазначених в п.1 рішення посвідчення встановленого зраз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обов’язати </w:t>
      </w:r>
      <w:r>
        <w:rPr>
          <w:kern w:val="2"/>
          <w:sz w:val="26"/>
          <w:szCs w:val="26"/>
        </w:rPr>
        <w:t xml:space="preserve">гр.гр. *****, *****, *****, *****, *****, *****, *****, ****, *****, *****, *****, *****, *****, *****, *****,  *****, *****, *****, *****, *****, *****, *****, *****, *****, *****, *****, *****, *****, *****, *****, *****., *****, *****, *****, *****, *****, *****, *****, *****, *****, *****, *****, *****, *****, ******, *****, *****, *****, *****, *****, *****, *****, *****, *****, *****, *****, *****, *****, *****, *****, *****, *****, *****, *****, *****, *****, *****, *****, *****, *****, *****, *****, ***** </w:t>
      </w:r>
      <w:r>
        <w:rPr>
          <w:sz w:val="26"/>
          <w:szCs w:val="26"/>
        </w:rPr>
        <w:t>в разі</w:t>
      </w:r>
      <w:r>
        <w:rPr>
          <w:color w:val="000000"/>
          <w:sz w:val="26"/>
          <w:szCs w:val="26"/>
        </w:rPr>
        <w:t xml:space="preserve">  зміни реєстрації постійного місця проживання, працевлаштування  (закінчення чи зміни місця навчання) звернутись до виконавчого комітету Східниц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 Контроль за виконанням рішення покласти на </w:t>
      </w:r>
      <w:r>
        <w:rPr>
          <w:sz w:val="26"/>
          <w:szCs w:val="26"/>
        </w:rPr>
        <w:t>постійну депутатську комісію  з питань прав людини, законності, депутатської діяльності, етики та регламенту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Селищний голова                                                                                   Іван ПІЛЯК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</w:pPr>
    <w:rPr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8:00Z</dcterms:created>
  <dc:creator>PC078</dc:creator>
  <dc:description/>
  <cp:keywords/>
  <dc:language>en-US</dc:language>
  <cp:lastModifiedBy>Admin</cp:lastModifiedBy>
  <cp:lastPrinted>2023-12-12T10:41:00Z</cp:lastPrinted>
  <dcterms:modified xsi:type="dcterms:W3CDTF">2024-07-26T08:10:00Z</dcterms:modified>
  <cp:revision>7</cp:revision>
  <dc:subject/>
  <dc:title> </dc:title>
</cp:coreProperties>
</file>