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8 грудня 2023 р.                                     Східниця                                     № 164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Про переведення садового будинку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в жилий в селищі Східниця </w:t>
      </w:r>
    </w:p>
    <w:p>
      <w:pPr>
        <w:pStyle w:val="Normal"/>
        <w:spacing w:before="240" w:after="0"/>
        <w:ind w:left="540" w:firstLine="709"/>
        <w:jc w:val="both"/>
        <w:rPr/>
      </w:pPr>
      <w:r>
        <w:rPr>
          <w:kern w:val="2"/>
          <w:sz w:val="26"/>
          <w:szCs w:val="20"/>
        </w:rPr>
        <w:t xml:space="preserve">Відповідно до ст. </w:t>
      </w:r>
      <w:r>
        <w:rPr>
          <w:rStyle w:val="Applestylespan"/>
          <w:color w:val="000000"/>
          <w:sz w:val="26"/>
          <w:szCs w:val="26"/>
          <w:shd w:fill="FDFDFF" w:val="clear"/>
        </w:rPr>
        <w:t xml:space="preserve">31, ч.1 ст. 52, ч. 6 ст.59 Закону України “Про місцеве самоврядування в Україні”,   керуючись </w:t>
      </w:r>
      <w:r>
        <w:rPr>
          <w:sz w:val="26"/>
          <w:szCs w:val="26"/>
        </w:rPr>
        <w:t>Порядком переведення дачних і садових будинків, що відповідають державним будівельним нормам, у жилі будинки, затвердженого постановою Кабінету Міністрів України від 29 квітня 2015 р. № 321</w:t>
      </w:r>
      <w:r>
        <w:rPr>
          <w:rStyle w:val="Applestylespan"/>
          <w:color w:val="000000"/>
          <w:sz w:val="26"/>
          <w:szCs w:val="26"/>
          <w:shd w:fill="FDFDFF" w:val="clear"/>
        </w:rPr>
        <w:t xml:space="preserve">, </w:t>
      </w:r>
      <w:r>
        <w:rPr>
          <w:sz w:val="26"/>
          <w:szCs w:val="26"/>
        </w:rPr>
        <w:t>розглянувши заяву гр**** від 25.09.2023 року № 43001-001877670-002-06 та інші подані нею документи, виконавчий комітет селищної ради</w:t>
      </w:r>
    </w:p>
    <w:p>
      <w:pPr>
        <w:pStyle w:val="Normal"/>
        <w:spacing w:before="240" w:after="0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еревести садовий будинок у жилий будинок, відповідно до звіту про проведення технічного огляду дачного (садового) будинку від 14.09.2023 року, складеного експертом ****, кваліфікаційний сертифікат серія АЕ № 0051** від 25.10.20** року, яким володіє гр. **** на праві приватної власності на підставі витягу з Державного реєстру речових прав на нерухоме майно від 22.08.2019 року № 32981742, який  розміщений за адресою: смт Східниця, вул. 16 Липня та присвоїти йому поштову адресу: вул. 16 Липня, ****  смт Східниця, Дрогобицький район Львівська обл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15" w:firstLine="57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Зобов’язати гр. **** забезпечити використання земельної ділянки за її цільовим призначенням у відповідності до типу та правового статусу об’єкту нерухомості, що розташований на ні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0" w:firstLine="57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 Контроль за виконанням рішення покласти на постійну депутатську  комісію  Східницької селищної ради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ind w:left="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елищний голова</w:t>
        <w:tab/>
        <w:t xml:space="preserve">              Іван ПІЛЯК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2:00Z</dcterms:created>
  <dc:creator>PC078</dc:creator>
  <dc:description/>
  <cp:keywords/>
  <dc:language>en-US</dc:language>
  <cp:lastModifiedBy>Admin</cp:lastModifiedBy>
  <cp:lastPrinted>2024-01-04T17:21:00Z</cp:lastPrinted>
  <dcterms:modified xsi:type="dcterms:W3CDTF">2025-01-28T10:15:00Z</dcterms:modified>
  <cp:revision>13</cp:revision>
  <dc:subject/>
  <dc:title> </dc:title>
</cp:coreProperties>
</file>