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rPr/>
      </w:pPr>
      <w:r>
        <w:rPr>
          <w:sz w:val="26"/>
          <w:szCs w:val="26"/>
        </w:rPr>
        <w:t xml:space="preserve">21 грудня 2023 р.                               Східниця                                                  № 154 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надання дозволу на провед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ходів з благоустрою земельних ділянок</w:t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. 30, 33, 3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40 Закону України „Про місцеве самоврядування в Україні”,  Закону України „Про благоустрій населених пунктів”, Правил благоустрою території Східницької територіальної громади, затверджених рішенням Східницької селищної ради № 764 від 13.05.2022р., розглянувши звернення ТзОВ «КЄМ» від 08.12.2023 року б/н, виконавчий комітет селищної ради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ати дозвіл ТзОВ «КЄМ» на проведення заходів з благоустрою земельних ділянок з кадастровими номерами 4610345400:</w:t>
      </w:r>
      <w:r>
        <w:rPr>
          <w:rFonts w:cs="Times New Roman" w:ascii="Times New Roman" w:hAnsi="Times New Roman"/>
          <w:sz w:val="26"/>
          <w:szCs w:val="26"/>
        </w:rPr>
        <w:t>**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  <w:lang w:val="uk-UA"/>
        </w:rPr>
        <w:t>, 4610345400:</w:t>
      </w:r>
      <w:r>
        <w:rPr>
          <w:rFonts w:cs="Times New Roman" w:ascii="Times New Roman" w:hAnsi="Times New Roman"/>
          <w:sz w:val="26"/>
          <w:szCs w:val="26"/>
        </w:rPr>
        <w:t>**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sz w:val="26"/>
          <w:szCs w:val="26"/>
        </w:rPr>
        <w:t>****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Indent"/>
        <w:ind w:left="567" w:right="0" w:hanging="284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2. Контроль за виконанням рішення покласти на </w:t>
      </w:r>
      <w:r>
        <w:rPr>
          <w:sz w:val="26"/>
          <w:szCs w:val="26"/>
        </w:rPr>
        <w:t>заступника селищного голови з питань діяльності виконавчих органів Східницької селищної ради(П.Кость)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left="567" w:right="0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Селищний голова                                                                                   Іван ПІЛЯК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2:00Z</dcterms:created>
  <dc:creator>PC078</dc:creator>
  <dc:description/>
  <cp:keywords/>
  <dc:language>en-US</dc:language>
  <cp:lastModifiedBy>Admin</cp:lastModifiedBy>
  <cp:lastPrinted>2023-12-26T13:06:00Z</cp:lastPrinted>
  <dcterms:modified xsi:type="dcterms:W3CDTF">2025-01-27T15:21:00Z</dcterms:modified>
  <cp:revision>38</cp:revision>
  <dc:subject/>
  <dc:title> </dc:title>
</cp:coreProperties>
</file>