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</w:t>
      </w:r>
      <w:r>
        <w:rPr>
          <w:rFonts w:cs="Times New Roman"/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392430" cy="541020"/>
            <wp:effectExtent l="0" t="0" r="0" b="0"/>
            <wp:docPr id="1" name="Графічний об'є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ічний об'є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ІДНИЦЬКА  СЕЛИЩНА  РАДА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8 грудня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Східниця                                              № 163         </w:t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90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ро безоплатну передачу май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ст. 29, 36, 40  Закону України “Про місцеве самоврядування в Україні” від 21 травня 1997 року №280/97-ВР із змінами та доповненнями, на підставі ст.6 Закону України «Про передачу, примусове відчуження або вилучення майна в умовах правового режиму воєнного чи надзвичайного стану», розглянувши лист-звернення військової частини **** № 3796 від 28.12.2023 року,  виконавчий комітет селищної ради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дати комунальне майно з балансу Східницької селищної ради на баланс військової частини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згідно Додатку 1 до рішення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е рішення затвердити на черговій сесії селищної ради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рішення покласти постійну депутатську комісію з питань   прав людини, законності, депутатської діяльності, етики та регламен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Селищний   голова</w:t>
        <w:tab/>
        <w:tab/>
        <w:tab/>
        <w:t xml:space="preserve">    </w:t>
        <w:tab/>
        <w:tab/>
        <w:t xml:space="preserve">                       </w:t>
        <w:tab/>
        <w:t>Іван ПІЛЯК</w:t>
      </w:r>
    </w:p>
    <w:p>
      <w:pPr>
        <w:pStyle w:val="Normal"/>
        <w:autoSpaceDE w:val="false"/>
        <w:rPr>
          <w:rFonts w:ascii="Times New Roman CYR" w:hAnsi="Times New Roman CYR" w:cs="Calibri"/>
          <w:sz w:val="26"/>
          <w:szCs w:val="26"/>
          <w:lang w:val="ru-RU"/>
        </w:rPr>
      </w:pPr>
      <w:r>
        <w:rPr>
          <w:rFonts w:cs="Calibri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даток 1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рішення  виконавчого комітету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хідницької селищної ради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63 від 28 грудня 2023 року  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 Східницької селищної  ради на баланс військової частини </w:t>
      </w:r>
      <w:r>
        <w:rPr>
          <w:rFonts w:cs="Times New Roman" w:ascii="Times New Roman" w:hAnsi="Times New Roman"/>
          <w:b/>
          <w:sz w:val="28"/>
          <w:szCs w:val="28"/>
        </w:rPr>
        <w:t>****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851"/>
        <w:gridCol w:w="708"/>
        <w:gridCol w:w="709"/>
        <w:gridCol w:w="1276"/>
        <w:gridCol w:w="850"/>
        <w:gridCol w:w="1276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первісна ) вартість,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н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lang w:val="en-US"/>
              </w:rPr>
              <w:t>DJI Mavic 3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0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HP 2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.Intel Core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Gb</w:t>
            </w:r>
            <w:r>
              <w:rPr>
                <w:rFonts w:cs="Times New Roman" w:ascii="Times New Roman" w:hAnsi="Times New Roman"/>
              </w:rPr>
              <w:t xml:space="preserve"> з програмним забезпеченням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, MICROSOFT WINDOWS 1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гатофункціональний пристрій БФП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N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-3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1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10.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8016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8016.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 комітету                                       Роман МАЙСТР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9:00Z</dcterms:created>
  <dc:creator>Користувач</dc:creator>
  <dc:description/>
  <cp:keywords/>
  <dc:language>en-US</dc:language>
  <cp:lastModifiedBy>Admin</cp:lastModifiedBy>
  <cp:lastPrinted>2024-01-04T11:55:00Z</cp:lastPrinted>
  <dcterms:modified xsi:type="dcterms:W3CDTF">2025-01-28T10:26:00Z</dcterms:modified>
  <cp:revision>5</cp:revision>
  <dc:subject/>
  <dc:title/>
</cp:coreProperties>
</file>