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 xml:space="preserve">07 </w:t>
      </w:r>
      <w:r>
        <w:rPr>
          <w:sz w:val="26"/>
          <w:szCs w:val="26"/>
          <w:lang w:val="ru-RU"/>
        </w:rPr>
        <w:t>грудня</w:t>
      </w:r>
      <w:r>
        <w:rPr>
          <w:sz w:val="26"/>
          <w:szCs w:val="26"/>
        </w:rPr>
        <w:t xml:space="preserve"> 2023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    № 149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виконавч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ідницької селищної ради № 115 від 14 верес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2 року «Про звернення до ТзОВ «УКРТАУЕР»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</w:t>
      </w:r>
      <w:r>
        <w:rPr>
          <w:kern w:val="2"/>
          <w:sz w:val="26"/>
          <w:szCs w:val="20"/>
        </w:rPr>
        <w:t>Керуючись  ст. 28, 40, 59 Закону України “Про місцеве самоврядування в Україні», з метою залучення коштів на розвиток інфраструктури Східницької селищної територіальної громади</w:t>
      </w:r>
      <w:r>
        <w:rPr>
          <w:kern w:val="2"/>
          <w:sz w:val="26"/>
          <w:szCs w:val="26"/>
        </w:rPr>
        <w:t>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 xml:space="preserve">1. Внести зміни в п. 1 рішення виконавчого комітету Східницької селищної ради № 115 від 14 вересня 2022 року «Про звернення до ТзОВ «УКРТАУЕР» та викласти його в новій редакції, а саме:  «Звернутись до ТзОВ «УКРТАУЕР» з клопотанням щодо залучення коштів </w:t>
      </w:r>
      <w:r>
        <w:rPr>
          <w:kern w:val="2"/>
          <w:sz w:val="26"/>
          <w:szCs w:val="20"/>
        </w:rPr>
        <w:t>на розвиток Східницького родовища мінеральних вод шляхом надання допомоги на благоустрій джерел та свердловин  в смт. Східниця комунальному підприємству «Східницькі джерела» Східницької селищної ради в сумі 20 000 (двадцять тисяч) гривень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повнити рішення виконавчого комітету Східницької селищної ради № 115 від 14 вересня 2022 року «Про звернення до ТзОВ «УКРТАУЕР» наступним пунктом: «Доручити директору КП «Східницькі джерела», Гірнику Олегу Романовичу, укласти з ТзОВ «УКРТАУЕР» угоду про соціальне партнерство, яка спрямована на соціально-економічний розвиток в селищі Східниця Східницької селищної територіальної громади на 2023 рік»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 за виконанням рішення покласти заступника селищного голови з питань діяльності виконавчих органів Східницької селищної ради (П.Кость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7:00Z</dcterms:created>
  <dc:creator>PC078</dc:creator>
  <dc:description/>
  <cp:keywords/>
  <dc:language>en-US</dc:language>
  <cp:lastModifiedBy>Admin</cp:lastModifiedBy>
  <cp:lastPrinted>2024-01-04T14:17:00Z</cp:lastPrinted>
  <dcterms:modified xsi:type="dcterms:W3CDTF">2024-07-26T08:18:00Z</dcterms:modified>
  <cp:revision>5</cp:revision>
  <dc:subject/>
  <dc:title> </dc:title>
</cp:coreProperties>
</file>