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3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uk-UA"/>
        </w:rPr>
        <w:t>ЗАЯВА</w:t>
        <w:br/>
      </w:r>
      <w:bookmarkStart w:id="0" w:name="_Hlk133500964"/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про визначення обсягу стратегічної екологічної оцінки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(для заяв про визначення необхідності здійснення стратегічної</w:t>
        <w:br/>
        <w:t>екологічної оцінки незначних змін до документа державного планування,</w:t>
        <w:br/>
        <w:t>щодо якого раніше здійснювалася стратегічна екологічна оцінка)</w:t>
      </w:r>
    </w:p>
    <w:p>
      <w:pPr>
        <w:pStyle w:val="Normal"/>
        <w:shd w:fill="FFFFFF" w:val="clear"/>
        <w:spacing w:lineRule="atLeast" w:line="203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03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bookmarkStart w:id="1" w:name="_Hlk163819248"/>
      <w:bookmarkStart w:id="2" w:name="_Hlk143181693"/>
      <w:bookmarkEnd w:id="0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Внесення змін до містобудівної документації «Детальний план території земельної ділянки орієнтовною площею 2,0000га для рибгоспівських потреб (код КВЦПЗ-10,07), що розташована на території Східницької селищної ради в с. Майдан (за межами населеного пункту) Львівської області»</w:t>
      </w:r>
    </w:p>
    <w:p>
      <w:pPr>
        <w:pStyle w:val="Normal"/>
        <w:shd w:fill="FFFFFF" w:val="clear"/>
        <w:spacing w:lineRule="atLeast" w:line="203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  <w:bookmarkStart w:id="3" w:name="_Hlk163819248"/>
      <w:bookmarkStart w:id="4" w:name="_Hlk163819248"/>
      <w:bookmarkEnd w:id="4"/>
    </w:p>
    <w:p>
      <w:pPr>
        <w:pStyle w:val="Normal"/>
        <w:shd w:fill="FFFFFF" w:val="clear"/>
        <w:spacing w:lineRule="atLeast" w:line="193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bookmarkStart w:id="5" w:name="_Hlk143181693"/>
      <w:bookmarkEnd w:id="5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1) інформація про замовника (найменування, код ЄДРПОУ, та місцезнаходження):</w:t>
      </w:r>
    </w:p>
    <w:p>
      <w:pPr>
        <w:pStyle w:val="Normal"/>
        <w:shd w:fill="FFFFFF" w:val="clear"/>
        <w:spacing w:lineRule="atLeast" w:line="193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</w:r>
      <w:bookmarkStart w:id="6" w:name="_Hlk178586413"/>
      <w:bookmarkStart w:id="7" w:name="_Hlk16381923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хідницька селищна рада (82391, Львівська область, смт. Східниця, вул. Золота Баня, 3).</w:t>
      </w:r>
    </w:p>
    <w:p>
      <w:pPr>
        <w:pStyle w:val="Normal"/>
        <w:shd w:fill="FFFFFF" w:val="clear"/>
        <w:spacing w:lineRule="atLeast" w:line="193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ЄДРПОУ: 26359951</w:t>
      </w:r>
    </w:p>
    <w:p>
      <w:pPr>
        <w:pStyle w:val="Normal"/>
        <w:shd w:fill="FFFFFF" w:val="clear"/>
        <w:spacing w:lineRule="atLeast" w:line="193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End w:id="7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2) вид та основні цілі документа державного планування, його зв’язок з іншими документами державного планування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істобудівна документація розробляється на підставі рішення Східницької селищної ради №1984 від 15.11.2024 р.</w:t>
      </w:r>
    </w:p>
    <w:p>
      <w:pPr>
        <w:pStyle w:val="Normal"/>
        <w:spacing w:lineRule="auto" w:line="240"/>
        <w:ind w:firstLine="69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єктом внесення змін до детального плану території передбачено виділення земельної ділянки №2 (площа 0,0275 га) з метою обслуговування водозабірної споруди, яка була передбачена попереднім детальним планом території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иконання проектних рішень, що передбачаються Проектом внесення змін не передбачатим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еалізацію нової (додаткової) діяльності, не передбаченої у документі державного планування, щодо якої законодавством передбачено здійснення процедури оцінки впливу на довкілля. Планована, попереднім детальним планом, діяльність, на даний час, проходить процедуру оцінки впливу на довкіл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дійснення стратегічної екологічної оцінки, зважаючи на ймовірні наслідки їх виконання для територій з природоохоронним статусом: територій та об’єктів природно-заповідного фонду або екологічної мережі, Смарагдової мережі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гіршення наявних екологічних проблем, у тому числі ризики впливу на здоров’я населення, які стосуються Проєкт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міни до ДПТ не вимагатимуть перегляду або внесення заходів, передбачених для здійснення моніторингу наслідків виконання детального плану території, у тому числі для здоров’я населенн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розробці проєкту внесення змін до детального плану території врахована наступна містобудівна документаці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передній Детальний план території земельної ділянки орієнтовною площею 2,0000га для рибгоспівських потреб (код КВЦПЗ-10,07), що розташована на території Східницької селищної ради в с. Майдан (за межами населеного пункту) Львівської області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Документ державного планування узгоджується зі Стратегією розвитку Львівської області на період 2021-2027 років (Стратегічна ціль 1 Конкурентно-спроможна економіка на засадах смарт-спеціалізації).</w:t>
      </w:r>
    </w:p>
    <w:p>
      <w:pPr>
        <w:pStyle w:val="Normal"/>
        <w:shd w:fill="FFFFFF" w:val="clear"/>
        <w:spacing w:lineRule="atLeast" w:line="193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uk-UA"/>
        </w:rPr>
        <w:t xml:space="preserve">3) те, якою мірою зміни до документа державного планування визначають умови для реалізації видів діяльності або об’єктів, щодо яких законодавством передбачено здійснення процедури оцінки впливу на довкілля 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  <w:lang w:eastAsia="uk-UA"/>
        </w:rPr>
        <w:t>(у тому числі щодо визначення місцезнаходження, розміру, потужності або розміщення ресурсів)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uk-UA"/>
        </w:rPr>
        <w:t>:</w:t>
      </w:r>
    </w:p>
    <w:p>
      <w:pPr>
        <w:pStyle w:val="Normal"/>
        <w:shd w:fill="FFFFFF" w:val="clear"/>
        <w:spacing w:lineRule="atLeast" w:line="193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eastAsia="uk-UA"/>
        </w:rPr>
        <w:t>Виконання змін передбачатиме реалізацію нової (додаткової) діяльності, не передбаченої у документі державного планування, щодо якої законодавством передбачено здійснення процедури оцінки впливу на довкілл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uk-UA"/>
        </w:rPr>
        <w:t xml:space="preserve"> – Ні. Виконання змін не передбачатиме реалізацію нової (додаткової) діяльності, не передбаченої у документі державного планування, щодо якої законодавством передбачено здійснення процедури оцінки впливу на довкілля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eastAsia="uk-UA"/>
        </w:rPr>
        <w:t>Виконання змін передбачатиме зміни у реалізації визначеної у документі державного планування діяльності, щодо якої законодавством передбачено здійснення процедури оцінки впливу на довкілля: характеристики та розміру (масштабів) здійснення діяльності; місця провадження (розташування); умов здійснення діяльності; виділених природних та/або матеріальних ресурсі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uk-UA"/>
        </w:rPr>
        <w:t xml:space="preserve"> – Ні. Виконання змін не передбачатиме зміни у реалізації визначеної у документі державного планування діяльності, щодо якої законодавством передбачено здійснення процедури оцінки впливу на довкілля.</w:t>
      </w:r>
    </w:p>
    <w:p>
      <w:pPr>
        <w:pStyle w:val="Normal"/>
        <w:shd w:fill="FFFFFF" w:val="clear"/>
        <w:spacing w:lineRule="atLeast" w:line="193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eastAsia="uk-UA"/>
        </w:rPr>
        <w:t>Виконання змін передбачатиме зміну у реалізації визначеної у документі державного планування діяльності, яка не підлягала оцінці впливу на довкілля та яка внаслідок таких змін вимагатиме здійснення оцінки впливу на довкілл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uk-UA"/>
        </w:rPr>
        <w:t xml:space="preserve"> – Ні. Виконання змін не передбачатиме зміну у реалізації визначеної у документі державного планування діяльності, яка не підлягала оцінці впливу на довкілля та яка внаслідок таких змін вимагатиме здійснення оцінки впливу на довкілля.</w:t>
      </w:r>
    </w:p>
    <w:p>
      <w:pPr>
        <w:pStyle w:val="Normal"/>
        <w:shd w:fill="FFFFFF" w:val="clear"/>
        <w:spacing w:lineRule="atLeast" w:line="193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uk-UA"/>
        </w:rPr>
        <w:t>Планована, попереднім детальним планом, діяльність, на даний час, проходить процедуру оцінки впливу на довкілля.</w:t>
      </w:r>
    </w:p>
    <w:p>
      <w:pPr>
        <w:pStyle w:val="Normal"/>
        <w:shd w:fill="FFFFFF" w:val="clear"/>
        <w:spacing w:lineRule="atLeast" w:line="193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4) ймовірні наслідки:</w:t>
      </w:r>
    </w:p>
    <w:p>
      <w:pPr>
        <w:pStyle w:val="Normal"/>
        <w:shd w:fill="FFFFFF" w:val="clear"/>
        <w:tabs>
          <w:tab w:val="clear" w:pos="708"/>
          <w:tab w:val="left" w:pos="10120" w:leader="none"/>
        </w:tabs>
        <w:spacing w:lineRule="auto" w:line="240" w:before="0" w:after="0"/>
        <w:ind w:right="-41" w:firstLine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для довкілля, у тому числі для здоров’я населенн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плив планованої діяльності на навколишнє середовище, що виявляється у виділенні в атмосферне повітря забруднюючих речовин при будівництві та функціонуванні проєктованих споруд буде незначни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міни мікроклімату, що безпосередньо пов’язані з відсутністю активних масштабних впливів планованої діяльності (значних виділень парникових газів, теплоти, вологи тощо) не відбудеть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дне середовище – за рахунок утворення та відведення стічних вод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плив на ґрунтове середовище може здійснюватися під час будівельних робіт, зняття покриття, що в свою чергу може вплинути на ґрунту в межах території планованих об’єктів, вплив на надра не передбачаєтьс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егативні ендогенні та екзогенні процеси, явища природного та техногенного походження (тектонічні, сейсмічні, зсувні, селеві, зміни напруженого стану і властивостей масивів порід, деформації земної поверхні) не передбачаються. Впливу на здоров’я населення не передбачаєтьс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для територій з природоохоронним статусом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об’єктів природно-заповідного фонду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еалізація внесених змін не матиме наслідків для територій та об’єктів природно-заповідного фонду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екологічної мережі, Смарагдової мережі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еалізація змін не матиме наслідків для об’єктів Смарагдової мережі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транскордонні наслідки для довкілля, у тому числі для здоров’я населення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ранскордонні наслідки для довкілля, у тому числі для здоров’я населення, не очікуютьс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5) виправдані альтернативи, які необхідно розглянути, у тому числі якщо зміни до документа державного планування не буде затверджено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 метою розгляду проектних рішень та їх екологічних наслідків під час здійснення стратегічної екологічної оцінки проекту передбачається розглянути «Нульовий сценарій», без провадження проектних рішень та у разі затвердження проекту внесення змін до ДПТ «Базовий сценарій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льтернатива 1 «Базовий сценарій» – затвердження проєкту внесення змін до детального плану території дозволить забезпечити раціональне використання території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льтернатива 2. «Нульовий сценарій» – незатвердження проєкту. У разі незатвердження документа державного планування та відмови від реалізації будівництва, призведе до неможливості подальшого економічного розвитку населеного пункту. Вибір проведено з урахуванням техніко-економічних міркувань та з урахуванням найбільш економного використання земель, а також соціально-економічного розвитку.</w:t>
      </w:r>
    </w:p>
    <w:p>
      <w:pPr>
        <w:pStyle w:val="Normal"/>
        <w:shd w:fill="FFFFFF" w:val="clear"/>
        <w:spacing w:lineRule="atLeast" w:line="193" w:before="0" w:after="0"/>
        <w:ind w:firstLine="56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6) дослідження, які необхідно провести, методи і критерії, що використовуватимуться під час стратегічної екологічної оцінки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 разі прийняття рішення про здійснення стратегічної екологічної оцінки передбачається використовувати наступну інформацію: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повіді про стан довкілля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атистичну інформацію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фонові та лабораторні дослідження стану довкілля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ані моніторингу стану довкілля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опозиції щодо зміни існуючого функціонального використання території.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7) заходи, які передбачається розглянути для запобігання, зменшення та пом’якшення негативних наслідків виконання документа державного планування (з урахуванням пропонованих змін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або зміни до затверджених заходів, пов’язані з пропонованими змінами до документа державно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планування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uk-UA"/>
        </w:rPr>
        <w:t>Необхідність перегляду або внесення змін до затверджених заходів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bookmarkStart w:id="8" w:name="_Hlk133500869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несення змін не передбачають необхідність перегляду або внесення змін до раніше затверджених заходів, що були запропоновані у звіті про стратегічну екологічну оцінку детального плану території.</w:t>
      </w:r>
    </w:p>
    <w:p>
      <w:pPr>
        <w:pStyle w:val="Normal"/>
        <w:shd w:fill="FFFFFF" w:val="clear"/>
        <w:spacing w:lineRule="atLeast" w:line="193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uk-UA"/>
        </w:rPr>
      </w:pPr>
      <w:bookmarkStart w:id="9" w:name="_Hlk133500869"/>
      <w:bookmarkEnd w:id="9"/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  <w:t>Необхідність перегляду або внесення змін до заходів, передбачених для здійснення моніторингу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  <w:t>наслідків виконання документа державного планування для довкілля, у тому числі для здоров’я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  <w:t>населення</w:t>
      </w:r>
    </w:p>
    <w:p>
      <w:pPr>
        <w:pStyle w:val="Normal"/>
        <w:shd w:fill="FFFFFF" w:val="clear"/>
        <w:spacing w:lineRule="atLeast" w:line="193" w:before="0" w:after="0"/>
        <w:ind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>Внесення змін не передбачають необхідність перегляду або внесення змін до заходів, передбачених для здійснення моніторингу наслідків виконання документа державного планування для довкілля, у тому числі для здоров’я населення, що були запропоновані у звіті про стратегічну екологічну оцінку детального плану території.</w:t>
      </w:r>
    </w:p>
    <w:p>
      <w:pPr>
        <w:pStyle w:val="Normal"/>
        <w:shd w:fill="FFFFFF" w:val="clear"/>
        <w:spacing w:lineRule="atLeast" w:line="193" w:before="0" w:after="0"/>
        <w:ind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8) пропозиції щодо структури та змісту звіту про стратегічну екологічну оцінку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 разі прийняття рішення про здійснення стратегічної екологічної оцінки Проєкту внесення змін, структури та змісту звіту про стратегічну екологічну оцінку складатиметься відповідно вимог статті 11 Закону України «Про стратегічну екологічну оцінку»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9) орган, до якого подаються зауваження і пропозиції, та строки їх подання</w:t>
      </w:r>
    </w:p>
    <w:p>
      <w:pPr>
        <w:pStyle w:val="Normal"/>
        <w:shd w:fill="FFFFFF" w:val="clear"/>
        <w:spacing w:lineRule="atLeast" w:line="193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хідницька селищна рада (82391, Львівська область, смт. Східниця, вул. Золота Баня, 3).</w:t>
      </w:r>
    </w:p>
    <w:p>
      <w:pPr>
        <w:pStyle w:val="Normal"/>
        <w:shd w:fill="FFFFFF" w:val="clear"/>
        <w:spacing w:lineRule="atLeast" w:line="193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троки подання зауважень та пропозицій становить 10 днів з дня оприлюднення заяви про визначення обсягу стратегічної екологічної оцінк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Внесення змін до містобудівної документації «Детальний план території земельної ділянки орієнтовною площею 2,0000га для рибгоспівських потреб (код КВЦПЗ-10,07), що розташована на території Східницької селищної ради в с. Майдан (за межами населеного пункту) Львівської області».</w:t>
      </w:r>
    </w:p>
    <w:p>
      <w:pPr>
        <w:pStyle w:val="Normal"/>
        <w:shd w:fill="FFFFFF" w:val="clear"/>
        <w:spacing w:lineRule="atLeast" w:line="193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61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headerReference w:type="default" r:id="rId2"/>
      <w:type w:val="nextPage"/>
      <w:pgSz w:w="11906" w:h="16838"/>
      <w:pgMar w:left="97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Шрифт абзацу за замовчуванням"/>
    <w:qFormat/>
    <w:rPr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szCs w:val="36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</w:rPr>
  </w:style>
  <w:style w:type="character" w:styleId="FootnoteCharacters">
    <w:name w:val="Footnote Characters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sz w:val="24"/>
      <w:szCs w:val="24"/>
    </w:rPr>
  </w:style>
  <w:style w:type="character" w:styleId="InternetLink">
    <w:name w:val="Hyperlink"/>
    <w:rPr>
      <w:rFonts w:cs="Times New Roman"/>
      <w:color w:val="0000FF"/>
      <w:sz w:val="24"/>
      <w:szCs w:val="24"/>
      <w:u w:val="single"/>
    </w:rPr>
  </w:style>
  <w:style w:type="character" w:styleId="StrongEmphasis">
    <w:name w:val="Strong"/>
    <w:qFormat/>
    <w:rPr>
      <w:rFonts w:cs="Times New Roman"/>
      <w:b/>
      <w:sz w:val="24"/>
      <w:szCs w:val="24"/>
    </w:rPr>
  </w:style>
  <w:style w:type="character" w:styleId="Style13">
    <w:name w:val="Верхні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і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Абзац списку Знак"/>
    <w:qFormat/>
    <w:rPr>
      <w:rFonts w:ascii="Calibri" w:hAnsi="Calibri" w:eastAsia="Calibri" w:cs="Calibri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>
      <w:rFonts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37:00Z</dcterms:created>
  <dc:creator>PC</dc:creator>
  <dc:description/>
  <cp:keywords/>
  <dc:language>en-US</dc:language>
  <cp:lastModifiedBy>О</cp:lastModifiedBy>
  <cp:lastPrinted>2023-07-04T17:57:00Z</cp:lastPrinted>
  <dcterms:modified xsi:type="dcterms:W3CDTF">2025-01-07T10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