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E74B5"/>
          <w:kern w:val="2"/>
          <w:sz w:val="28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val="en-US" w:eastAsia="en-US"/>
        </w:rPr>
        <w:drawing>
          <wp:inline distT="0" distB="0" distL="0" distR="0">
            <wp:extent cx="330200" cy="492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0"/>
          <w:lang w:val="ru-RU" w:eastAsia="uk-UA"/>
        </w:rPr>
        <w:t>СХІДНИЦ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0"/>
          <w:lang w:val="ru-RU" w:eastAsia="uk-UA"/>
        </w:rPr>
        <w:t>ЛЬВІ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val="ru-RU" w:eastAsia="ru-RU"/>
        </w:rPr>
        <w:t>ХХХ</w:t>
      </w: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val="ru-RU" w:eastAsia="ru-RU"/>
        </w:rPr>
        <w:t>І  сесія 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0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0"/>
          <w:lang w:val="ru-RU" w:eastAsia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uk-UA"/>
        </w:rPr>
        <w:t>15</w:t>
      </w: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val="ru-RU" w:eastAsia="uk-UA"/>
        </w:rPr>
        <w:t>.11.2024 року                                Східниця                                           № 19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 xml:space="preserve">Про надання згоди на приватизацію (продаж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 xml:space="preserve">об’єкту нерухомого майна комунальної власност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шляхом викупу орендарем – Кітчак Н.П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eastAsia="Times New Roman" w:cs="Arial"/>
          <w:color w:val="333333"/>
          <w:sz w:val="28"/>
          <w:szCs w:val="28"/>
          <w:lang w:eastAsia="uk-UA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еруючись пунктом 30 частини 1 статті 26, пунктом 5 статті 60 Закону України «Про місцеве самоврядування в Україні», частиною 2 статті  18 Законом України «Про приватизацію державного і комунального майна, враховуючи рішення  Східницької селищної ради від 02.08.2024 року №1835 та рішення Східницької селищної ради від 13.09.2024 року №1878, беручи до уваги:  договір оренди комунального майна від 15.02.2024 року; висновок №17/24 від 17.06.2024 року будівельно-технічного експертного дослідження із визначення здійснення невід’ємних поліпшень, їх складу та характеру на об’єкті орендованого нерухомого майна, наданого судовим експертом ФОП Лібич А.М.; звіт від 17.06.2024 року незалежного аудитора про вартість невід’ємних поліпшень, які проведені в орендованому нерухомому майні, звіт від 23.10.2024 року про оцінку нежитлової будівлі літ. А-1, загальною площею 80,1 кв.м., яка розташована за адресою: Львівська обл., Дрогобицький р-н, селище Східниця, вул. Зарічна 9Д, суб’єктом оціночної діяльності ФОП Герич О.Т.; враховуючи висновки постійної комісії з питань комунальної власності, житлово-комунального господарства, енергозбереження та транспорту та комісії з питань фінансів, бюджету, планування соціально-економічного розвитку, інвестицій та міжнародного співробітництва,   селищн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ИРІШИЛА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Затвердити обсяг, здійсненого Кітчак Н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адією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етрівною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ліпшення орендованого майн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ежитлової будівлі літ. А-1, загальною площею 80,1 кв.м., яка розташована за адресою: Львівська обл., Дрогобицький р-н, селище Східниця, вул. Зарічна 9Д (далі-Майно), які неможливо відокремити від відповідного об’єкта без заподіяння йому шкоди, у розмірі 27,2 відсотка від ринкової вартості майна, визначеної суб’єктом оціночної діяльності для цілей оренди майна, що становить 285000грн ( з врахуванням ПДВ).</w:t>
      </w:r>
    </w:p>
    <w:p>
      <w:pPr>
        <w:pStyle w:val="Style17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>2. Затвердити ринкову вартість об’єкту нерухомого Майна, що належать до об’єктів комунальної власності Східницької територіальної громади (визначену станом на 23.10.2024 року суб’єктом оціночної діяльності – ФОП Герич О.Т - 874000 грн. без ПДВ та 1048800 грн. з ПДВ.</w:t>
      </w:r>
    </w:p>
    <w:p>
      <w:pPr>
        <w:pStyle w:val="Style17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>3.  Затвердити розмір частки комунальної власності у ринковій вартості об’єкта нерухомого Майна у розмірі – 636500 грн. без ПДВ; 763800 з ПДВ та частки орендаря Кітчак Н.П. у ринковій вартості об’єкта нерухомого Майна у розмірі 237500 грн. без ПДВ та 285000 грн з ПДВ .</w:t>
      </w:r>
    </w:p>
    <w:p>
      <w:pPr>
        <w:pStyle w:val="Style17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>4.   Визначити, що об’єкт продається з урахування суми податку на додану вартість та затвердити ринкову ціну продажу об’єкта нерухомого Майна, виходячи з ринкової вартості об’єкта в цілому, враховуючи ринкову вартість невід’ємних поліпшень, здійснених орендарем і ринкову вартість комунальної частки об’єкта приватизації, у розмірі – 763800 грн. з врахуванням ПДВ.</w:t>
      </w:r>
    </w:p>
    <w:p>
      <w:pPr>
        <w:pStyle w:val="Style17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5.  Надати згоду на приватизацію (продаж), шляхом викупу орендарем, Кітчак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Н.П., об’єкта нерухомог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йна комунальної власності Східницької територіальної громад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за ринковою ціною, вказаною у п.4 даного рішення.</w:t>
      </w:r>
    </w:p>
    <w:p>
      <w:pPr>
        <w:pStyle w:val="Style17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>6.  Доручити селищному голові Піляку Івану Євгеновичу, відповідно до п.16 ч.4 ст.42 Закону України «Про місцеве самоврядування в Україні» укласти в нотаріальному порядку попередній договір купівлі-продажу та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>договір купівлі-продажу об’єкта комунальної власності, згідно з п.п.4,5 даного рішення.</w:t>
      </w:r>
    </w:p>
    <w:p>
      <w:pPr>
        <w:pStyle w:val="Style17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>7.  Контроль за виконанням рішення покласти на постійні комісії ради з питань комунальної власності, житлово-комунального господарства, енергозбереження та транспорту, та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76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7680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7680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7680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елищний голова                                                                          Іван ПІЛЯК</w:t>
      </w:r>
    </w:p>
    <w:p>
      <w:pPr>
        <w:pStyle w:val="Normal"/>
        <w:tabs>
          <w:tab w:val="clear" w:pos="708"/>
          <w:tab w:val="left" w:pos="1080" w:leader="none"/>
          <w:tab w:val="left" w:pos="7680" w:leader="none"/>
        </w:tabs>
        <w:spacing w:lineRule="auto" w:line="240" w:before="0" w:after="0"/>
        <w:ind w:right="-1" w:firstLine="426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7680" w:leader="none"/>
        </w:tabs>
        <w:spacing w:lineRule="auto" w:line="240" w:before="0" w:after="0"/>
        <w:ind w:right="-1" w:firstLine="426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7680" w:leader="none"/>
        </w:tabs>
        <w:spacing w:lineRule="auto" w:line="240" w:before="0" w:after="0"/>
        <w:ind w:right="-1" w:firstLine="426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7680" w:leader="none"/>
        </w:tabs>
        <w:spacing w:lineRule="auto" w:line="240" w:before="0" w:after="0"/>
        <w:ind w:right="-1" w:firstLine="426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7680" w:leader="none"/>
        </w:tabs>
        <w:spacing w:lineRule="auto" w:line="240" w:before="0" w:after="0"/>
        <w:ind w:right="-1" w:firstLine="426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7680" w:leader="none"/>
        </w:tabs>
        <w:spacing w:lineRule="auto" w:line="240" w:before="0" w:after="0"/>
        <w:ind w:right="-1" w:firstLine="426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7680" w:leader="none"/>
        </w:tabs>
        <w:spacing w:lineRule="auto" w:line="240" w:before="0" w:after="0"/>
        <w:ind w:right="-1" w:firstLine="426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7680" w:leader="none"/>
        </w:tabs>
        <w:spacing w:lineRule="auto" w:line="240" w:before="0" w:after="0"/>
        <w:ind w:right="-1" w:firstLine="426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7680" w:leader="none"/>
        </w:tabs>
        <w:spacing w:lineRule="auto" w:line="240" w:before="0" w:after="0"/>
        <w:ind w:right="-1" w:firstLine="426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7680" w:leader="none"/>
        </w:tabs>
        <w:spacing w:lineRule="auto" w:line="240" w:before="0" w:after="0"/>
        <w:ind w:right="-1" w:firstLine="426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7680" w:leader="none"/>
        </w:tabs>
        <w:spacing w:lineRule="auto" w:line="240" w:before="0" w:after="0"/>
        <w:ind w:right="-1" w:firstLine="426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7680" w:leader="none"/>
        </w:tabs>
        <w:spacing w:lineRule="auto" w:line="240" w:before="0" w:after="0"/>
        <w:ind w:right="-1" w:firstLine="426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7680" w:leader="none"/>
        </w:tabs>
        <w:spacing w:lineRule="auto" w:line="240" w:before="0" w:after="0"/>
        <w:ind w:right="-1" w:firstLine="426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. Надання згоди на приватизацію (продаж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27:00Z</dcterms:created>
  <dc:creator>galinacapla222@gmail.com</dc:creator>
  <dc:description/>
  <cp:keywords/>
  <dc:language>en-US</dc:language>
  <cp:lastModifiedBy>ПК</cp:lastModifiedBy>
  <cp:lastPrinted>2024-11-18T15:03:00Z</cp:lastPrinted>
  <dcterms:modified xsi:type="dcterms:W3CDTF">2025-02-07T13:27:00Z</dcterms:modified>
  <cp:revision>2</cp:revision>
  <dc:subject/>
  <dc:title/>
</cp:coreProperties>
</file>