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kern w:val="0"/>
          <w:szCs w:val="28"/>
          <w:lang w:val="uk-UA" w:eastAsia="uk-UA"/>
        </w:rPr>
        <w:t xml:space="preserve">ПРОЄКТ                                                           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>ІІІ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 xml:space="preserve">20.12.2024 року                                 Східниця                                               № 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17.12.2024р.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грошову допомогу в сумі </w:t>
      </w:r>
      <w:r>
        <w:rPr>
          <w:szCs w:val="28"/>
          <w:lang w:val="en-US"/>
        </w:rPr>
        <w:t>1000</w:t>
      </w:r>
      <w:r>
        <w:rPr>
          <w:szCs w:val="28"/>
          <w:lang w:val="uk-UA"/>
        </w:rPr>
        <w:t xml:space="preserve"> грн. гр. Пігур Оксані Ярославівні, що зареєстрована в селі Залокоть Дрогобицького району Львівської області, на вул. Зарічній, 7,  на поховання чоловіка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Надати грошову допомогу в сумі </w:t>
      </w:r>
      <w:r>
        <w:rPr>
          <w:szCs w:val="28"/>
          <w:lang w:val="en-US"/>
        </w:rPr>
        <w:t>2000</w:t>
      </w:r>
      <w:r>
        <w:rPr>
          <w:szCs w:val="28"/>
          <w:lang w:val="uk-UA"/>
        </w:rPr>
        <w:t xml:space="preserve"> грн. гр. Мініву Василю Дмитровичу, що зареєстрований в селі Сторона Дрогобицького району Львівської області, на вул. Лесі Українки, 41,  у зв</w:t>
      </w:r>
      <w:r>
        <w:rPr>
          <w:szCs w:val="28"/>
        </w:rPr>
        <w:t>’</w:t>
      </w:r>
      <w:r>
        <w:rPr>
          <w:szCs w:val="28"/>
          <w:lang w:val="uk-UA"/>
        </w:rPr>
        <w:t>язку з важким матеріальним становищем, на лікування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Надати грошову допомогу в сумі </w:t>
      </w:r>
      <w:r>
        <w:rPr>
          <w:szCs w:val="28"/>
          <w:lang w:val="en-US"/>
        </w:rPr>
        <w:t>3000</w:t>
      </w:r>
      <w:r>
        <w:rPr>
          <w:szCs w:val="28"/>
          <w:lang w:val="uk-UA"/>
        </w:rPr>
        <w:t xml:space="preserve"> грн. гр. Костику Миколі Степановичу, що зареєстрований в селищі Підбуж Дрогобицького району Львівської області, на вул. Івана Франка, 6/1,  на лікування дитини.</w:t>
      </w:r>
    </w:p>
    <w:p>
      <w:pPr>
        <w:pStyle w:val="Normal"/>
        <w:autoSpaceDE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Надати грошову допомогу в сумі </w:t>
      </w:r>
      <w:r>
        <w:rPr>
          <w:szCs w:val="28"/>
          <w:lang w:val="en-US"/>
        </w:rPr>
        <w:t>3000</w:t>
      </w:r>
      <w:r>
        <w:rPr>
          <w:szCs w:val="28"/>
          <w:lang w:val="uk-UA"/>
        </w:rPr>
        <w:t xml:space="preserve"> грн. гр. Костик Лідії Михайлівні, що зареєстрована в селищі Підбуж Дрогобицького району Львівської області, на вул. Івана Франка, 6/1,  на лікування дитин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5. Надати грошову допомогу в сумі 50000 грн. гр. Ільницькій Галині Миронівні, що зареєстрована в місті Борислав Дрогобицького району Львівської області, на вул. Коваліва,  18 А, кв. 70, на поховання сина, Ільницького Мирона Вікторовича - загиблого вої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val="uk-UA"/>
        </w:rPr>
        <w:t>6. Надати грошову допомогу в сумі 1000 грн. гр. Рачинській Галині Павлівні, що зареєстрована в селищі Східниця Дрогобицького району Львівської області, на вул. Шевченка, 98, кв. 1,  з нагоди ювілею – 90 років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ПК</dc:creator>
  <dc:description/>
  <cp:keywords/>
  <dc:language>en-US</dc:language>
  <cp:lastModifiedBy>PC</cp:lastModifiedBy>
  <cp:lastPrinted>2024-12-11T17:19:00Z</cp:lastPrinted>
  <dcterms:modified xsi:type="dcterms:W3CDTF">2024-12-23T08:27:00Z</dcterms:modified>
  <cp:revision>86</cp:revision>
  <dc:subject/>
  <dc:title/>
</cp:coreProperties>
</file>