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val="uk-UA" w:eastAsia="uk-UA"/>
        </w:rPr>
      </w:pPr>
      <w:r>
        <w:rPr>
          <w:b/>
          <w:szCs w:val="28"/>
          <w:lang w:eastAsia="uk-UA"/>
        </w:rPr>
        <w:t>1</w:t>
      </w:r>
      <w:r>
        <w:rPr>
          <w:b/>
          <w:szCs w:val="28"/>
          <w:lang w:val="uk-UA" w:eastAsia="uk-UA"/>
        </w:rPr>
        <w:t>5.11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 1971</w:t>
      </w:r>
    </w:p>
    <w:p>
      <w:pPr>
        <w:pStyle w:val="Style15"/>
        <w:ind w:right="-1" w:hanging="0"/>
        <w:rPr>
          <w:b/>
          <w:b/>
          <w:lang w:val="uk-UA"/>
        </w:rPr>
      </w:pPr>
      <w:r>
        <w:rPr>
          <w:b/>
          <w:lang w:val="uk-UA" w:eastAsia="uk-UA"/>
        </w:rPr>
        <w:t>Про затвердження кошторисних</w:t>
      </w:r>
      <w:r>
        <w:rPr>
          <w:b/>
          <w:lang w:val="uk-UA"/>
        </w:rPr>
        <w:t xml:space="preserve"> </w:t>
      </w:r>
    </w:p>
    <w:p>
      <w:pPr>
        <w:pStyle w:val="Style15"/>
        <w:ind w:right="-1" w:hanging="0"/>
        <w:rPr>
          <w:b/>
          <w:b/>
          <w:szCs w:val="28"/>
          <w:lang w:eastAsia="uk-UA"/>
        </w:rPr>
      </w:pPr>
      <w:r>
        <w:rPr>
          <w:b/>
          <w:szCs w:val="28"/>
          <w:lang w:val="uk-UA" w:eastAsia="uk-UA"/>
        </w:rPr>
        <w:t>розрахунків  та експертної оцінки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висновок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від 13.11.2024р.</w:t>
      </w:r>
      <w:r>
        <w:rPr>
          <w:lang w:val="uk-UA" w:eastAsia="uk-UA"/>
        </w:rPr>
        <w:t xml:space="preserve">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right="-1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1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ослуги з технічного обслуговування електрообладнання та освітлення закладів освіти Східницької селищної ради Дрогобицького району, Львівської області» на суму 156 481,46 (сто п’ятдесят шість тисяч  чотириста вісімдесят одна гривня 46 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shd w:fill="FFFFFF" w:val="clear"/>
          <w:lang w:val="uk-UA"/>
        </w:rPr>
        <w:t xml:space="preserve">1.2. зведений </w:t>
      </w:r>
      <w:r>
        <w:rPr>
          <w:szCs w:val="28"/>
          <w:lang w:val="uk-UA" w:eastAsia="uk-UA"/>
        </w:rPr>
        <w:t xml:space="preserve">кошторисний розрахунок вартості об’єкта будівництва                  «Поточний ремонт частини адміністративного приміщення з влаштуванням 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андусу  за адресою вул. Шевченка, 2 селище Підбуж Дрогобицького району Львівської області» на суму 199 910,36  (сто дев’яносто дев’ять тисяч дев’ятсот десять гривень 36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ослуги з утримання та технічного обслуговування об’єктів вуличного освітлення в смт. Східниця Львівської області» на суму 786 193,00 (сімсот вісімдесят шість тисяч  сто дев’яносто три гривні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4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Реконструкція вуличного освітлення по вул. І. Франка - вул. Шевченка - вул. Церковна в смт. Підбуж, Дрогобицького району, Східницької ТГ, Львівської області» на суму 199 270,00 (сто дев’яносто дев’ять тисяч двісті сімдесят 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lang w:val="uk-UA"/>
        </w:rPr>
        <w:t xml:space="preserve">1.5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оточний ремонт мереж освітлення парку Пантелеймона в смт. Східниця, Львівської області» на суму 199 950,00 (сто дев’яносто дев’ять тисяч  дев’ятсот п’ятдесят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shd w:fill="FFFFFF" w:val="clear"/>
          <w:lang w:val="uk-UA"/>
        </w:rPr>
        <w:t xml:space="preserve">1.6. зведений </w:t>
      </w:r>
      <w:r>
        <w:rPr>
          <w:szCs w:val="28"/>
          <w:lang w:val="uk-UA" w:eastAsia="uk-UA"/>
        </w:rPr>
        <w:t>кошторисний розрахунок вартості об’єкта будівництва                  «Поточний ремонт електроосвітлення та внутрішніх електромереж Ластівківського ЗЗСО І-ІІ рівнів Східницької селищної ради Дрогобицького району, Львівської області» на суму 199 953,00  (сто дев’яносто дев’ять тисяч дев’ятсот п’ятдесят три гривні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1.7. зведений </w:t>
      </w:r>
      <w:r>
        <w:rPr>
          <w:szCs w:val="28"/>
          <w:lang w:val="uk-UA" w:eastAsia="uk-UA"/>
        </w:rPr>
        <w:t>кошторисний розрахунок вартості об’єкта будівництва                  «Поточний ремонт спортзалу Сторонянського ЗЗСО І-ІІ рівнів за адресою: Львівська область, Дрогобицький район, село Сторона, вул. Лесі Українки,184 » на суму 999 151,62  (дев’ятсот дев’яносто дев’ять тисяч сто п’ятдесят одна гривня 62 коп.);</w:t>
      </w:r>
    </w:p>
    <w:p>
      <w:pPr>
        <w:pStyle w:val="Normal"/>
        <w:ind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8. зведений кошторисний розрахунок вартості об’єкта будівництва                  «Влаштування громадської вбиральні з додатковими технічними приміщеннями для обслуговування свердловини КД-18 по вул. Котляревського в селищі Східниця, Східницької ТГ» на суму 998 435,00  (дев’ятсот дев’яносто вісім тисяч чотириста тридцять п’ять гривень 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1.9. зведений </w:t>
      </w:r>
      <w:r>
        <w:rPr>
          <w:szCs w:val="28"/>
          <w:lang w:val="uk-UA" w:eastAsia="uk-UA"/>
        </w:rPr>
        <w:t>кошторисний розрахунок вартості об’єкта будівництва                  «Капітальний ремонт приміщення спортзалу з переобладнанням частини опалення (підготовка до опалювального сезону), в Опаківському ЗЗСО І-ІІІ рівнів, вул. Шевченка, 240 в с.Опака, Східницької ТГ, Дрогобицького району Львівської області» на суму 997 068,00 (дев’ятсот дев’яносто сім тисяч шістдесят вісім  гривень 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10. зведений кошторисний розрахунок вартості об’єкта будівництва                  «Послуги з благоустрою земельної ділянки за адресою с-ще Східниця вул. Промислова 6» на суму 97 400,00   (дев’яносто сім  тисяч чотириста гривень 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11. зведений кошторисний розрахунок вартості об’єкта будівництва                  «Демонтаж та вивезення технічних конструкцій  за адресою с-ще Східниця вул. Промислова 6» на суму 94 800,00   (дев’яносто чотири  тисячі вісімсот гривень 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12. зведений кошторисний розрахунок вартості об’єкта будівництва                  «Поточний ремонт мережі вуличного освітлення в с.Ластівка Дрогобицького району, Східницької ТГ, Львівської області. Відновлення лінії» на суму 117 541,00 (сто сімнадцять тисяч п’ятсот сорок одна гривня  00 коп.)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  </w:t>
      </w: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ПК</dc:creator>
  <dc:description/>
  <cp:keywords/>
  <dc:language>en-US</dc:language>
  <cp:lastModifiedBy>PC</cp:lastModifiedBy>
  <cp:lastPrinted>2024-12-17T15:29:00Z</cp:lastPrinted>
  <dcterms:modified xsi:type="dcterms:W3CDTF">2024-12-17T13:29:00Z</dcterms:modified>
  <cp:revision>71</cp:revision>
  <dc:subject/>
  <dc:title/>
</cp:coreProperties>
</file>