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kern w:val="2"/>
          <w:sz w:val="28"/>
          <w:lang w:val="en-US" w:eastAsia="en-US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/>
          <w:kern w:val="2"/>
          <w:sz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color w:val="2E74B5"/>
          <w:kern w:val="2"/>
          <w:sz w:val="28"/>
          <w:lang w:eastAsia="uk-UA"/>
        </w:rPr>
      </w:pPr>
      <w:r>
        <w:rPr>
          <w:rFonts w:eastAsia="Calibri" w:cs="Times New Roman" w:ascii="Times New Roman" w:hAnsi="Times New Roman"/>
          <w:kern w:val="2"/>
          <w:sz w:val="28"/>
          <w:lang w:val="en-US" w:eastAsia="en-US"/>
        </w:rPr>
        <w:drawing>
          <wp:inline distT="0" distB="0" distL="0" distR="0">
            <wp:extent cx="33528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</w:rPr>
        <w:t>СХІДНИЦЬКА СЕЛИЩН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</w:rPr>
        <w:t>ЛЬВІ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</w:rPr>
        <w:t>ХХХVІІІ сесія восьмого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lang w:eastAsia="uk-U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</w:rPr>
        <w:t>Р І Ш Е Н Н 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kern w:val="2"/>
          <w:sz w:val="28"/>
        </w:rPr>
      </w:pPr>
      <w:r>
        <w:rPr>
          <w:rFonts w:eastAsia="Calibri" w:cs="Times New Roman" w:ascii="Times New Roman" w:hAnsi="Times New Roman"/>
          <w:b/>
          <w:kern w:val="2"/>
          <w:sz w:val="28"/>
        </w:rPr>
        <w:t>20.12.2024 року                               Східниця                                              № 207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kern w:val="2"/>
          <w:sz w:val="28"/>
        </w:rPr>
      </w:pPr>
      <w:r>
        <w:rPr>
          <w:rFonts w:eastAsia="Calibri" w:cs="Times New Roman" w:ascii="Times New Roman" w:hAnsi="Times New Roman"/>
          <w:b/>
          <w:kern w:val="2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Про затвердження Програми  надання одноразової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грошової допомоги на/за встановлення пам’ятників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на могилах загиблих (померлих) Захисників та Захисниць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>України, ветеранів війни, бійців-добровольців АТО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>постраждалих учасників Революції Гідності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що зареєстровані на території Східницької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>селищної територіальної громади на 2025 рік</w:t>
      </w:r>
      <w:r>
        <w:rPr>
          <w:rFonts w:cs="Times New Roman" w:ascii="Times New Roman" w:hAnsi="Times New Roman"/>
          <w:shd w:fill="FFFFFF" w:val="clear"/>
          <w:lang w:eastAsia="uk-UA"/>
        </w:rPr>
        <w:t>     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hd w:fill="FFFFFF" w:val="clear"/>
          <w:lang w:eastAsia="uk-UA"/>
        </w:rPr>
        <w:t> 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Відповідно до пункту 22 частини 1 статті 26 Закону України «Про місцеве самоврядування в Україні», Законів України «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Про місцеве самоврядування в Україні», беручи до уваги лист начальника відділу соціального захисту населення Східницької селищної ради,  </w:t>
      </w:r>
      <w:r>
        <w:rPr>
          <w:rFonts w:cs="Times New Roman" w:ascii="Times New Roman" w:hAnsi="Times New Roman"/>
          <w:spacing w:val="8"/>
          <w:sz w:val="28"/>
          <w:szCs w:val="28"/>
          <w:lang w:eastAsia="uk-UA"/>
        </w:rPr>
        <w:t xml:space="preserve">беручи до уваг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ішення виконавчого комітету Східницької селищної ради від 19.12.2024р. № 170 </w:t>
      </w:r>
      <w:r>
        <w:rPr>
          <w:rFonts w:cs="Times New Roman" w:ascii="Times New Roman" w:hAnsi="Times New Roman"/>
          <w:sz w:val="28"/>
          <w:szCs w:val="28"/>
        </w:rPr>
        <w:t xml:space="preserve"> “Про погодження проектів програм розвитку економіки, культури і місцевого господарства Східницької територіальної громади”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исновок постійної депутатської </w:t>
      </w:r>
      <w:r>
        <w:rPr>
          <w:rFonts w:cs="Times New Roman" w:ascii="Times New Roman" w:hAnsi="Times New Roman"/>
          <w:sz w:val="28"/>
          <w:szCs w:val="28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та з питань соціального захисту населення, охорони здоров'я, освіти, культури, охорони пам’яток, історичного середовища, туризму, молоді і спорту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селищна  рад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uk-UA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  <w:lang w:eastAsia="uk-UA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1. Затвердити селищну Програм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дання одноразової грошової допомоги на/за встановлення пам’ятни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, що зареєстровані на території Східницької селищної територіальної гром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на 2025 рік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, що додаєтьс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uk-UA"/>
        </w:rPr>
        <w:t>Здійснювати фінансування Програми за рахунок коштів бюджету Східницької селищної ради в межах бюджетних призначень, передбачених на відповідний рік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uk-UA"/>
        </w:rPr>
        <w:t>3.  Визначити відповідальним виконавцем Програми відділ соціального захисту населення Східницької селищної рад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uk-U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. Головному бухгалтеру селищної ради забезпечити виплату згідно рішень сесії селищної ради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5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lang w:eastAsia="uk-UA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Контроль за виконанням даного рішення покласти на постійну комісію </w:t>
      </w:r>
      <w:r>
        <w:rPr>
          <w:rFonts w:eastAsia="Calibri" w:cs="Times New Roman" w:ascii="Times New Roman" w:hAnsi="Times New Roman"/>
          <w:sz w:val="28"/>
          <w:szCs w:val="28"/>
        </w:rPr>
        <w:t>з питань соціального захисту населення, охорони здор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'</w:t>
      </w:r>
      <w:r>
        <w:rPr>
          <w:rFonts w:eastAsia="Calibri" w:cs="Times New Roman" w:ascii="Times New Roman" w:hAnsi="Times New Roman"/>
          <w:sz w:val="28"/>
          <w:szCs w:val="28"/>
        </w:rPr>
        <w:t xml:space="preserve">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віти, культури, </w:t>
      </w:r>
      <w:r>
        <w:rPr>
          <w:rFonts w:eastAsia="Calibri" w:cs="Times New Roman" w:ascii="Times New Roman" w:hAnsi="Times New Roman"/>
          <w:sz w:val="28"/>
          <w:szCs w:val="28"/>
        </w:rPr>
        <w:t>охорони пам’яток, історичного середовища, туризм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олоді і спорт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  <w:lang w:eastAsia="uk-UA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>Селищний голова                                                                                 Іван ПІЛЯ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2078 від 20.12.2024 року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ГРАМА</w:t>
              <w:br/>
              <w:t xml:space="preserve">надання одноразової грошової допомоги на/за встановлення пам’ятників 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на могилах загиблих (померлих) Захисників та Захисниць України, 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ветеранів війни, бійців-добровольців АТО, постраждалих учасників Революції Гідності, що зареєстровані на території Східницької селищної територіальної гром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 2025 рі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хідниц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143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ступ</w:t>
            </w:r>
          </w:p>
          <w:p>
            <w:pPr>
              <w:pStyle w:val="Style20"/>
              <w:spacing w:lineRule="auto" w:line="240" w:before="0" w:after="0"/>
              <w:ind w:left="0" w:right="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right="143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 умовах російсько-української війни важливим завданням є належне вшанування пам’яті загиблих Захисників та Захисниць України, померлих ветеранів війни, бійців-добровольців АТО, постраждалих учасників Революції Гідності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 поховані на території Східницької територіальної громади та створення у суспільстві атмосфери співчуття, підтримки та поважного ставлення до пам’яті загиблих (померлих) Захисників та Захисниць України.</w:t>
            </w:r>
          </w:p>
          <w:p>
            <w:pPr>
              <w:pStyle w:val="Normal"/>
              <w:widowControl w:val="false"/>
              <w:spacing w:lineRule="auto" w:line="228" w:before="0" w:after="0"/>
              <w:ind w:right="14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Розпорядженням начальника Львівської обласної військової адміністрації від 09 лютого 2023 року №49/0/5-23ВА (у редакції розпорядження начальника Львівської обласної військової адміністрації від 30.08.2024 року №888/0/5-24ВА) затверджено порядок надання та виплати одноразової грошової допомоги на / за встановлення пам’ятних знаків на могилах загиблих (померлих) Захисників та Захисниць України, ветеранів війни, бійців – добровольців АТО, постраждалих учасників Революції Гідності.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. Мета та основні завдання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а розроблена з метою виконання розпорядження начальника обласної військової адміністрації від 30.08.2024 №888/0/5-24ВА у частині підтвердження органами місцевого самоврядування факту надання заявникам відповідної частки співфінансування за рахунок коштів місцевих бюджетів.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3. Заходи по забезпеченню виконання Комплексної програми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uk-UA"/>
              </w:rPr>
            </w:r>
          </w:p>
          <w:p>
            <w:pPr>
              <w:pStyle w:val="Style20"/>
              <w:spacing w:lineRule="auto" w:line="240" w:before="0" w:after="0"/>
              <w:ind w:left="0" w:right="14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uk-UA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новним завданням програми є надання одноразової грошової допомоги на/за встановлення пам’ятників на могил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загиблих (померлих) Захисників та Захисниць України, ветеранів війни, бійців-добровольців АТО, постраждалих учасників Революції Гідності, що зареєстровані на території Східницької територіальної громади.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еалізація Програми проводиться шляхом фінансування заходів відповідно до чинного законодавства за рахунок коштів місцевого  бюджету та інших джерел фінансування не заборонених закон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спорт цільової програми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зва: </w:t>
      </w:r>
      <w:r>
        <w:rPr>
          <w:rFonts w:cs="Times New Roman" w:ascii="Times New Roman" w:hAnsi="Times New Roman"/>
          <w:sz w:val="28"/>
          <w:szCs w:val="28"/>
        </w:rPr>
        <w:t xml:space="preserve">Програма над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одноразової грошової допомоги на/за встановлення пам’ятни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 що зареєстровані на території Східницької селищної територіальної громади на 2025 рік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>: відділ соціального захисту населення Східницької селищної рад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дання матеріальної допомоги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на/ за встановл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ам’ятни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, </w:t>
      </w:r>
      <w:r>
        <w:rPr>
          <w:rFonts w:cs="Times New Roman" w:ascii="Times New Roman" w:hAnsi="Times New Roman"/>
          <w:sz w:val="28"/>
          <w:szCs w:val="28"/>
        </w:rPr>
        <w:t>виконання розпорядження начальника обласної військової адміністрації від 30.08.2024 №888/0/5-24ВА у частині підтвердження органами місцевого самоврядування факту надання заявникам відповідної частки співфінансування за рахунок коштів місцевих бюджетів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розпорядник коштів: </w:t>
      </w:r>
      <w:r>
        <w:rPr>
          <w:rFonts w:cs="Times New Roman" w:ascii="Times New Roman" w:hAnsi="Times New Roman"/>
          <w:sz w:val="28"/>
          <w:szCs w:val="28"/>
        </w:rPr>
        <w:t>Східницька селищна рад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 фінансування:</w:t>
      </w:r>
      <w:r>
        <w:rPr>
          <w:rFonts w:cs="Times New Roman" w:ascii="Times New Roman" w:hAnsi="Times New Roman"/>
          <w:sz w:val="28"/>
          <w:szCs w:val="28"/>
        </w:rPr>
        <w:t xml:space="preserve"> 400000,00 грн.( чотириста тисяч гривень 00  копійок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міни виконання: </w:t>
      </w:r>
      <w:r>
        <w:rPr>
          <w:rFonts w:cs="Times New Roman" w:ascii="Times New Roman" w:hAnsi="Times New Roman"/>
          <w:bCs/>
          <w:iCs/>
          <w:sz w:val="28"/>
          <w:szCs w:val="28"/>
        </w:rPr>
        <w:t>2025 рік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виконання програми: </w:t>
      </w:r>
      <w:r>
        <w:rPr>
          <w:rFonts w:cs="Times New Roman" w:ascii="Times New Roman" w:hAnsi="Times New Roman"/>
          <w:sz w:val="28"/>
          <w:szCs w:val="28"/>
        </w:rPr>
        <w:t>Східницька селищна рада.</w:t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озрахунок потреби у коштах на реалізацію програми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963"/>
        <w:gridCol w:w="2182"/>
        <w:gridCol w:w="15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пом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одержувачів (осіб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а допомоги/особу (гр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льна потреба (гр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разова грошова допом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000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чікувані результати</w:t>
      </w:r>
    </w:p>
    <w:p>
      <w:pPr>
        <w:pStyle w:val="Normal"/>
        <w:widowControl w:val="false"/>
        <w:spacing w:lineRule="auto" w:line="228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грошової допомоги на/за встановл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ам’ятників на могилах загиблих (померлих) Захисників та Захисниць України, ветеранів війни, бійців-добровольців АТО, постраждалих учасників Революції Гідності, що зареєстровані на території Східницької селищної територіальної; </w:t>
      </w:r>
      <w:r>
        <w:rPr>
          <w:rFonts w:cs="Times New Roman" w:ascii="Times New Roman" w:hAnsi="Times New Roman"/>
          <w:sz w:val="28"/>
          <w:szCs w:val="28"/>
        </w:rPr>
        <w:t>належне вшанування пам’яті загиблих Захисників та Захисниць України, померлих ветеранів війни, бійців-добровольців АТО, постраждалих учасників Революції Гідності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поховані на території Східницької територіальної громади та створення у суспільстві атмосфери співчуття, підтримки та поважного ставлення до пам’яті загиблих (померлих) Захисників та Захисниць Україн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0" w:leader="none"/>
        </w:tabs>
        <w:spacing w:before="0" w:after="20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селищної ради                                                         Юрій ЖУРАВЧА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cs="Calibri"/>
    </w:rPr>
  </w:style>
  <w:style w:type="character" w:styleId="Style18">
    <w:name w:val="Тема примітки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0">
    <w:name w:val="Абзац списку"/>
    <w:basedOn w:val="Normal"/>
    <w:qFormat/>
    <w:pPr>
      <w:ind w:left="720" w:hanging="0"/>
    </w:pPr>
    <w:rPr/>
  </w:style>
  <w:style w:type="paragraph" w:styleId="Style21">
    <w:name w:val="Текст примітки"/>
    <w:basedOn w:val="Normal"/>
    <w:qFormat/>
    <w:pPr/>
    <w:rPr>
      <w:rFonts w:cs="Times New Roman"/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 Програма пам_ятні знаки 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1:00Z</dcterms:created>
  <dc:creator>Yura</dc:creator>
  <dc:description/>
  <cp:keywords/>
  <dc:language>en-US</dc:language>
  <cp:lastModifiedBy>ПК</cp:lastModifiedBy>
  <cp:lastPrinted>2024-12-27T13:00:00Z</cp:lastPrinted>
  <dcterms:modified xsi:type="dcterms:W3CDTF">2025-02-13T09:51:00Z</dcterms:modified>
  <cp:revision>2</cp:revision>
  <dc:subject/>
  <dc:title>КОМПЛЕКСНА ПРОГРАМА</dc:title>
</cp:coreProperties>
</file>