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rFonts w:eastAsia="Calibri" w:cs="Times New Roman"/>
          <w:b/>
          <w:b/>
          <w:kern w:val="0"/>
          <w:sz w:val="28"/>
          <w:szCs w:val="28"/>
          <w:lang w:val="en-US" w:eastAsia="en-US" w:bidi="ar-SA"/>
        </w:rPr>
      </w:pPr>
      <w:r>
        <w:rPr>
          <w:rFonts w:eastAsia="Times New Roman" w:cs="Times New Roman"/>
          <w:b/>
          <w:kern w:val="0"/>
          <w:sz w:val="28"/>
          <w:szCs w:val="28"/>
          <w:lang w:val="en-US" w:eastAsia="en-US" w:bidi="ar-SA"/>
        </w:rPr>
        <w:t xml:space="preserve"> </w:t>
      </w:r>
    </w:p>
    <w:p>
      <w:pPr>
        <w:pStyle w:val="Style18"/>
        <w:jc w:val="center"/>
        <w:rPr>
          <w:b/>
          <w:b/>
          <w:sz w:val="28"/>
          <w:szCs w:val="28"/>
          <w:lang w:eastAsia="ru-RU"/>
        </w:rPr>
      </w:pPr>
      <w:r>
        <w:rPr>
          <w:sz w:val="28"/>
          <w:szCs w:val="28"/>
          <w:lang w:val="en-US" w:eastAsia="en-US" w:bidi="ar-SA"/>
        </w:rPr>
        <w:drawing>
          <wp:inline distT="0" distB="0" distL="0" distR="0">
            <wp:extent cx="350520" cy="497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350520" cy="497840"/>
                    </a:xfrm>
                    <a:prstGeom prst="rect">
                      <a:avLst/>
                    </a:prstGeom>
                  </pic:spPr>
                </pic:pic>
              </a:graphicData>
            </a:graphic>
          </wp:inline>
        </w:drawing>
      </w:r>
    </w:p>
    <w:p>
      <w:pPr>
        <w:pStyle w:val="Normal"/>
        <w:autoSpaceDE w:val="false"/>
        <w:jc w:val="center"/>
        <w:rPr>
          <w:b/>
          <w:b/>
          <w:bCs/>
          <w:kern w:val="2"/>
          <w:sz w:val="28"/>
          <w:szCs w:val="28"/>
          <w:lang w:val="ru-RU"/>
        </w:rPr>
      </w:pPr>
      <w:r>
        <w:rPr>
          <w:b/>
          <w:bCs/>
          <w:kern w:val="2"/>
          <w:sz w:val="28"/>
          <w:szCs w:val="28"/>
        </w:rPr>
        <w:t>СХІДНИЦЬКА СЕЛИЩНА РАДА</w:t>
      </w:r>
    </w:p>
    <w:p>
      <w:pPr>
        <w:pStyle w:val="Normal"/>
        <w:autoSpaceDE w:val="false"/>
        <w:jc w:val="center"/>
        <w:rPr>
          <w:b/>
          <w:b/>
          <w:bCs/>
          <w:kern w:val="2"/>
          <w:sz w:val="28"/>
          <w:szCs w:val="28"/>
        </w:rPr>
      </w:pPr>
      <w:r>
        <w:rPr>
          <w:rFonts w:eastAsia="Times New Roman" w:cs="Times New Roman"/>
          <w:b/>
          <w:bCs/>
          <w:kern w:val="2"/>
          <w:sz w:val="28"/>
          <w:szCs w:val="28"/>
        </w:rPr>
        <w:t xml:space="preserve">     </w:t>
      </w:r>
      <w:r>
        <w:rPr>
          <w:b/>
          <w:bCs/>
          <w:kern w:val="2"/>
          <w:sz w:val="28"/>
          <w:szCs w:val="28"/>
        </w:rPr>
        <w:t>ЛЬВІВСЬКОЇ ОБЛАСТІ</w:t>
      </w:r>
    </w:p>
    <w:p>
      <w:pPr>
        <w:pStyle w:val="Normal"/>
        <w:autoSpaceDE w:val="false"/>
        <w:jc w:val="center"/>
        <w:rPr/>
      </w:pPr>
      <w:r>
        <w:rPr>
          <w:b/>
          <w:bCs/>
          <w:kern w:val="2"/>
          <w:sz w:val="28"/>
          <w:szCs w:val="28"/>
          <w:lang w:val="en-US"/>
        </w:rPr>
        <w:t>XXXV</w:t>
      </w:r>
      <w:r>
        <w:rPr>
          <w:b/>
          <w:bCs/>
          <w:kern w:val="2"/>
          <w:sz w:val="28"/>
          <w:szCs w:val="28"/>
        </w:rPr>
        <w:t>І</w:t>
      </w:r>
      <w:r>
        <w:rPr>
          <w:b/>
          <w:bCs/>
          <w:kern w:val="2"/>
          <w:sz w:val="28"/>
          <w:szCs w:val="28"/>
          <w:lang w:val="ru-RU"/>
        </w:rPr>
        <w:t xml:space="preserve"> </w:t>
      </w:r>
      <w:r>
        <w:rPr>
          <w:b/>
          <w:bCs/>
          <w:kern w:val="2"/>
          <w:sz w:val="28"/>
          <w:szCs w:val="28"/>
        </w:rPr>
        <w:t>сесія восьмого скликання</w:t>
      </w:r>
    </w:p>
    <w:p>
      <w:pPr>
        <w:pStyle w:val="Standard"/>
        <w:spacing w:lineRule="atLeast" w:line="100" w:before="0" w:after="0"/>
        <w:jc w:val="center"/>
        <w:rPr>
          <w:rFonts w:ascii="Times New Roman" w:hAnsi="Times New Roman" w:eastAsia="Times New Roman CYR" w:cs="Times New Roman"/>
          <w:b/>
          <w:b/>
          <w:bCs/>
          <w:kern w:val="2"/>
          <w:sz w:val="28"/>
          <w:szCs w:val="28"/>
        </w:rPr>
      </w:pPr>
      <w:r>
        <w:rPr>
          <w:rFonts w:eastAsia="Times New Roman CYR" w:cs="Times New Roman" w:ascii="Times New Roman" w:hAnsi="Times New Roman"/>
          <w:b/>
          <w:bCs/>
          <w:kern w:val="2"/>
          <w:sz w:val="28"/>
          <w:szCs w:val="28"/>
        </w:rPr>
      </w:r>
    </w:p>
    <w:p>
      <w:pPr>
        <w:pStyle w:val="Standard"/>
        <w:spacing w:lineRule="atLeast" w:line="100" w:before="0" w:after="0"/>
        <w:jc w:val="center"/>
        <w:rPr>
          <w:rFonts w:ascii="Times New Roman" w:hAnsi="Times New Roman" w:cs="Times New Roman"/>
          <w:sz w:val="28"/>
          <w:szCs w:val="28"/>
        </w:rPr>
      </w:pPr>
      <w:r>
        <w:rPr>
          <w:rFonts w:eastAsia="Times New Roman CYR" w:cs="Times New Roman" w:ascii="Times New Roman" w:hAnsi="Times New Roman"/>
          <w:b/>
          <w:sz w:val="28"/>
          <w:szCs w:val="28"/>
        </w:rPr>
        <w:t>Р І Ш Е Н Н Я</w:t>
      </w:r>
    </w:p>
    <w:p>
      <w:pPr>
        <w:pStyle w:val="Standard"/>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5.11.2024 </w:t>
      </w:r>
      <w:r>
        <w:rPr>
          <w:rFonts w:eastAsia="Times New Roman CYR" w:cs="Times New Roman" w:ascii="Times New Roman" w:hAnsi="Times New Roman"/>
          <w:b/>
          <w:sz w:val="28"/>
          <w:szCs w:val="28"/>
        </w:rPr>
        <w:t>року                                Східниця                                        №</w:t>
      </w:r>
      <w:r>
        <w:rPr>
          <w:rFonts w:eastAsia="Times New Roman CYR" w:cs="Times New Roman" w:ascii="Times New Roman" w:hAnsi="Times New Roman"/>
          <w:b/>
          <w:sz w:val="28"/>
          <w:szCs w:val="28"/>
          <w:lang w:val="ru-RU"/>
        </w:rPr>
        <w:t xml:space="preserve"> 1986</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 затвердження  технічної  документації щодо </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ановлення    (відновлення)    меж     земельної</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ілянки в натурі  (на місцевості)  та  передачу її у</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асність для обслуговування житлового будинку</w:t>
      </w:r>
    </w:p>
    <w:p>
      <w:pPr>
        <w:pStyle w:val="Standard"/>
        <w:tabs>
          <w:tab w:val="clear" w:pos="720"/>
          <w:tab w:val="left" w:pos="3694"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tabs>
          <w:tab w:val="clear" w:pos="720"/>
          <w:tab w:val="left" w:pos="3694" w:leader="none"/>
          <w:tab w:val="left" w:pos="4515"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руючись пунктом 34, частини 1 статті 26 Закону України “Про місцеве самоврядування в Україні”, Про внесення зміни до статті 59 Закону України "Про місцеве самоврядування в Україні", статтями 12, 38, 40, 81, 116, 118, 121, 184 Земельного кодексу України, розглянувши заяви громадян, а саме: Пиляк М.В.,  Левандовської М.М., Кігічак В.Г., Мушинської Г.М., Панів М.О., Бараняк С.І.,  Короляк В.М., Дубленич М.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ератор Л.П., Волф З.М., Тінишин Г.М., Гавецької Л.М., Войтович О.В., Тимчишак М.В., Созанської Г.М., Фаєк Г.І., Гелій Г.С., Брезецького В.С., Корженець Г.М., Губич Н.О., Сушко М.В., беручи до уваги технічну документацію щодо  встановлення меж земельної ділянки  та висновок постійної депутатської комісії з питань земельних відносин, природокористування, планування території, будівництва, архітектури та благоустрою від 13.11.2024 року, селищна рада</w:t>
      </w:r>
    </w:p>
    <w:p>
      <w:pPr>
        <w:pStyle w:val="Standard"/>
        <w:tabs>
          <w:tab w:val="clear" w:pos="720"/>
          <w:tab w:val="left" w:pos="3694" w:leader="none"/>
          <w:tab w:val="left" w:pos="4515"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РІШИЛА:</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Затвердити технічну документацію із землеустрою щодо встановлення(відновлення) меж земельної ділянки в натурі (на місцевості) та передати її у приватну власність для будівництва та обслуговування житлового будинку, а саме:</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Надгірній, 4  в  селі Рибник Східницької ТГ Дрогобицького району Львівської області, кадастровий номер 4621286500:01:001:0100, громадянці Пиляк Магдалині Василівні, реєстраційний номер облікової картки платника податків: 1468117729;</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0910  га на вулиці Набережній, 10  в  селищі Підбуж Східницької ТГ Дрогобицького району Львівської області, кадастровий номер 4621255700:01:001:0129, громадянці Левандовській Марії Михайлівні,  реєстраційний номер облікової картки платника податків: 2471407546;</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500  га на вулиці І.Франка, 241  в  селищі Підбуж Східницької ТГ Дрогобицького району Львівської області, кадастровий номер 4621255700:01:003:0138, громадянину Кігічаку Василю Григоровичу,  реєстраційний номер облікової картки платника податків: 3169816231;</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Лесі Українки, 69  в  селі Сторона Східницької ТГ Дрогобицького району Львівської області, кадастровий номер 4621255700:02:003:0040, громадянці Мушинській Ганні Михайлівні,  реєстраційний номер облікової картки платника податків: 2532919803;</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Лісній, 32  в  селі Сторона Східницької ТГ Дрогобицького району Львівської області, кадастровий номер 4621255700:02:004:0090, громадянину Паніву Миколі Олексійовичу,  реєстраційний номер облікової картки платника податків: 2027010477;</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500  га на вулиці Грушевського, 35  в  селищі Підбуж Східницької ТГ Дрогобицького району Львівської області, кадастровий номер 4621255700:01:001:0123, громадянину Бараняку Степану Івановичу,  реєстраційний номер облікової картки платника податків: 2400106993;</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216  га на вулиці І.Франка, 52  в  селищі Підбуж Східницької ТГ Дрогобицького району Львівської області, кадастровий номер 4621255700:01:003:0140, громадянину Короляку Володимиру Михайловичу,  реєстраційний номер облікової картки платника податків: 2244718273;</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Зеленій, буд. 33  в  селі Новий Кропивник Східницької ТГ Дрогобицького району Львівської області, кадастровий номер 4621285100:02:001:0005, громадянці Дубленич Марії Костянтинівні,  реєстраційний номер облікової картки платника податків: 1766208266;</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Лесі Українки, 182  в  селі Сторона Східницької ТГ Дрогобицького району Львівської області, кадастровий номер 4621255700:02:003:0039, громадянці Сератор Любові Пантелеймонівні,  реєстраційний номер облікової картки платника податків: 2276308367;</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158  га на вулиці А. Яновського, 50  в  селі Смільна Східницької ТГ Дрогобицького району Львівської області, кадастровий номер 4621286600:01:002:0155, громадянці Волф Зоряні Михайлівні,  реєстраційний номер облікової картки платника податків: 3444305748;</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938  га на вулиці Л. Українки, 53  в  селі Сторона Східницької ТГ Дрогобицького району Львівської області, кадастровий номер 4621255700:02:003:0047, громадянину Тінишину Григорію Мирославовичу,  реєстраційний номер облікової картки платника податків: 2623215673;</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297  га на вулиці Л. Українки, 55  в  селі Сторона Східницької ТГ Дрогобицького району Львівської області, кадастровий номер 4621255700:02:003:0061, громадянці Гавецькій Лесі Миколаївні,  реєстраційний номер облікової картки платника податків: 2737304601;</w:t>
      </w:r>
    </w:p>
    <w:p>
      <w:pPr>
        <w:pStyle w:val="Standard"/>
        <w:spacing w:lineRule="atLeast" w:line="10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270  га на вулиці Л. Українки, 208  в  селі Сторона Східницької ТГ Дрогобицького району Львівської області, кадастровий номер 4621255700:02:003:0043, громадянці Войтович Оксані Василівні,  реєстраційний номер облікової картки платника податків: 3090110366;</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w:t>
      </w:r>
      <w:r>
        <w:rPr>
          <w:rFonts w:eastAsia="Times New Roman" w:cs="Times New Roman" w:ascii="Times New Roman" w:hAnsi="Times New Roman"/>
          <w:sz w:val="28"/>
          <w:szCs w:val="28"/>
          <w:lang w:val="en-US"/>
        </w:rPr>
        <w:t>2500</w:t>
      </w:r>
      <w:r>
        <w:rPr>
          <w:rFonts w:eastAsia="Times New Roman" w:cs="Times New Roman" w:ascii="Times New Roman" w:hAnsi="Times New Roman"/>
          <w:sz w:val="28"/>
          <w:szCs w:val="28"/>
        </w:rPr>
        <w:t xml:space="preserve">  га на вулиці Шевченка, 301  в  селі Опака  Східницької ТГ Дрогобицького району Львівської області, кадастровий номер 4621285400:01:003:0428, громадянці Тимчишак Мирославі Василівні,  реєстраційний номер облікової картки платника податків: 2699106941;</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Гірській, буд. 54  в  селі Новий Кропивник Східницької ТГ Дрогобицького району Львівської області, кадастровий номер 4621285100:03:001:0043, громадянці Созанській Ганні Миколаївні,  реєстраційний номер облікової картки платника податків: 2270102928;</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690  га на вулиці Лесі Українки, 202  в  селі Сторона Східницької ТГ Дрогобицького району Львівської області, кадастровий номер 4621255700:02:003:0062, громадянці Фаєк Ганні Іванівні,  реєстраційний номер облікової картки платника податків: 2207517809;</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0417  га на вулиці І.Франка, 122  в  селищі Підбуж Східницької ТГ Дрогобицького району Львівської області, кадастровий номер 4621255700:01:003:0143, громадянці Гелій Ганні Степанівні,  реєстраційний номер облікової картки платника податків: 2524311446;</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Надгірній, 25  в  селі Рибник Східницької ТГ Дрогобицького району Львівської області, кадастровий номер 4621286500:01:001:0109, громадянину Брезецькому Володимиру Степановичу,  реєстраційний номер облікової картки платника податків: 2833319235;</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154  га на вулиці Довбуша, буд. 105  в  селі Новий Кропивник Східницької ТГ Дрогобицького району Львівської області, кадастровий номер 4621285100:01:001:0243, громадянці Корженець Галині Миколаївні,  реєстраційний номер облікової картки платника податків: 2249914889;</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0467  га на вулиці Довбуша, буд. 84  в  селі Новий Кропивник Східницької ТГ Дрогобицького району Львівської області, кадастровий номер 4621285100:01:001:0007, громадянці Губич Наталії Орестівні,  реєстраційний номер облікової картки платника податків: 2651311422;</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Клюткавиця, 45а  в  селі Опака  Східницької ТГ Дрогобицького району Львівської області, кадастровий номер 4621285400:01:002:0054, громадянці Сушко Марії Валеріївні,  реєстраційний номер облікової картки платника податків: 3166406723.</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Суб’єкту державної реєстрації  прав  провести реєстрацію    речових   прав  на земельну ділянку.           </w:t>
      </w:r>
    </w:p>
    <w:p>
      <w:pPr>
        <w:pStyle w:val="Standard"/>
        <w:tabs>
          <w:tab w:val="clear" w:pos="720"/>
          <w:tab w:val="left" w:pos="3694"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Дрогобицькій ДПІ провести нарахування податкових платежів.        </w:t>
      </w:r>
    </w:p>
    <w:p>
      <w:pPr>
        <w:pStyle w:val="Standard"/>
        <w:tabs>
          <w:tab w:val="clear" w:pos="720"/>
          <w:tab w:val="left" w:pos="369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Контроль за виконанням цього рішення покласти на постійну депутатську комісію з питань земельних відносин, природокористування, планування території, будівництва, архітектури та благоустрою.</w:t>
      </w:r>
    </w:p>
    <w:p>
      <w:pPr>
        <w:pStyle w:val="Standard"/>
        <w:tabs>
          <w:tab w:val="clear" w:pos="720"/>
          <w:tab w:val="left" w:pos="3694" w:leader="none"/>
        </w:tabs>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20"/>
          <w:tab w:val="left" w:pos="36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20"/>
          <w:tab w:val="left" w:pos="3694" w:leader="none"/>
        </w:tabs>
        <w:spacing w:before="0" w:after="200"/>
        <w:jc w:val="both"/>
        <w:rPr/>
      </w:pPr>
      <w:r>
        <w:rPr>
          <w:rFonts w:eastAsia="Times New Roman" w:cs="Times New Roman" w:ascii="Times New Roman" w:hAnsi="Times New Roman"/>
          <w:b/>
          <w:sz w:val="28"/>
          <w:szCs w:val="28"/>
        </w:rPr>
        <w:t>Селищний голова                                                                                Іван ПІЛЯ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Текст выноски Знак"/>
    <w:qFormat/>
    <w:rPr>
      <w:rFonts w:ascii="Calibri Light" w:hAnsi="Calibri Light" w:cs="Calibri Light"/>
      <w:kern w:val="2"/>
      <w:sz w:val="18"/>
      <w:szCs w:val="16"/>
      <w:lang w:val="uk-UA" w:eastAsia="zh-CN" w:bidi="hi-IN"/>
    </w:rPr>
  </w:style>
  <w:style w:type="character" w:styleId="LineNumbering">
    <w:name w:val="Line Number"/>
    <w:basedOn w:val="Style1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uk-UA" w:eastAsia="zh-CN" w:bidi="ar-SA"/>
    </w:rPr>
  </w:style>
  <w:style w:type="paragraph" w:styleId="Textbody1">
    <w:name w:val="Text body"/>
    <w:basedOn w:val="Standard"/>
    <w:qFormat/>
    <w:pPr>
      <w:spacing w:before="0" w:after="120"/>
    </w:pPr>
    <w:rPr/>
  </w:style>
  <w:style w:type="paragraph" w:styleId="Style16">
    <w:name w:val="Назва об'єкта"/>
    <w:basedOn w:val="Normal"/>
    <w:qFormat/>
    <w:pPr>
      <w:suppressLineNumbers/>
      <w:spacing w:before="120" w:after="120"/>
    </w:pPr>
    <w:rPr>
      <w:i/>
      <w:iCs/>
    </w:rPr>
  </w:style>
  <w:style w:type="paragraph" w:styleId="Style17">
    <w:name w:val="Покажчик"/>
    <w:basedOn w:val="Normal"/>
    <w:qFormat/>
    <w:pPr>
      <w:suppressLineNumbers/>
    </w:pPr>
    <w:rPr/>
  </w:style>
  <w:style w:type="paragraph" w:styleId="12">
    <w:name w:val="Название объекта1"/>
    <w:basedOn w:val="Standard"/>
    <w:qFormat/>
    <w:pPr>
      <w:suppressLineNumbers/>
      <w:spacing w:before="120" w:after="120"/>
    </w:pPr>
    <w:rPr>
      <w:i/>
      <w:iCs/>
      <w:sz w:val="24"/>
      <w:szCs w:val="24"/>
    </w:rPr>
  </w:style>
  <w:style w:type="paragraph" w:styleId="Style18">
    <w:name w:val="Без інтервалів"/>
    <w:qFormat/>
    <w:pPr>
      <w:widowControl w:val="false"/>
      <w:suppressAutoHyphens w:val="true"/>
      <w:bidi w:val="0"/>
      <w:textAlignment w:val="baseline"/>
    </w:pPr>
    <w:rPr>
      <w:rFonts w:ascii="Times New Roman" w:hAnsi="Times New Roman" w:eastAsia="SimSun;宋体" w:cs="Mangal;Courier New"/>
      <w:color w:val="auto"/>
      <w:kern w:val="2"/>
      <w:sz w:val="24"/>
      <w:szCs w:val="21"/>
      <w:lang w:val="uk-UA" w:eastAsia="zh-CN" w:bidi="hi-IN"/>
    </w:rPr>
  </w:style>
  <w:style w:type="paragraph" w:styleId="Style19">
    <w:name w:val="Текст у виносці"/>
    <w:basedOn w:val="Normal"/>
    <w:qFormat/>
    <w:pPr/>
    <w:rPr>
      <w:rFonts w:ascii="Calibri Light" w:hAnsi="Calibri Light" w:cs="Calibri Light"/>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03:00Z</dcterms:created>
  <dc:creator>User</dc:creator>
  <dc:description/>
  <cp:keywords/>
  <dc:language>en-US</dc:language>
  <cp:lastModifiedBy>PC</cp:lastModifiedBy>
  <cp:lastPrinted>2024-11-22T12:26:00Z</cp:lastPrinted>
  <dcterms:modified xsi:type="dcterms:W3CDTF">2024-11-26T10:50:00Z</dcterms:modified>
  <cp:revision>188</cp:revision>
  <dc:subject/>
  <dc:title/>
</cp:coreProperties>
</file>