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eastAsia="Calibri" w:cs="Times New Roman"/>
          <w:b/>
          <w:b/>
          <w:kern w:val="0"/>
          <w:sz w:val="28"/>
          <w:szCs w:val="28"/>
          <w:lang w:val="en-US" w:eastAsia="en-US" w:bidi="ar-SA"/>
        </w:rPr>
      </w:pPr>
      <w:r>
        <w:rPr>
          <w:rFonts w:eastAsia="Calibri" w:cs="Times New Roman"/>
          <w:b/>
          <w:kern w:val="0"/>
          <w:sz w:val="28"/>
          <w:szCs w:val="28"/>
          <w:lang w:val="en-US" w:eastAsia="en-US" w:bidi="ar-SA"/>
        </w:rPr>
      </w:r>
    </w:p>
    <w:p>
      <w:pPr>
        <w:pStyle w:val="Style18"/>
        <w:jc w:val="right"/>
        <w:rPr>
          <w:rFonts w:eastAsia="Calibri" w:cs="Times New Roman"/>
          <w:b/>
          <w:b/>
          <w:kern w:val="0"/>
          <w:sz w:val="28"/>
          <w:szCs w:val="28"/>
          <w:lang w:val="en-US" w:eastAsia="en-US" w:bidi="ar-SA"/>
        </w:rPr>
      </w:pPr>
      <w:r>
        <w:rPr>
          <w:rFonts w:eastAsia="Times New Roman" w:cs="Times New Roman"/>
          <w:b/>
          <w:kern w:val="0"/>
          <w:sz w:val="28"/>
          <w:szCs w:val="28"/>
          <w:lang w:val="en-US" w:eastAsia="en-US" w:bidi="ar-SA"/>
        </w:rPr>
        <w:t xml:space="preserve"> </w:t>
      </w:r>
    </w:p>
    <w:p>
      <w:pPr>
        <w:pStyle w:val="Style18"/>
        <w:jc w:val="center"/>
        <w:rPr>
          <w:b/>
          <w:b/>
          <w:sz w:val="28"/>
          <w:szCs w:val="28"/>
          <w:lang w:eastAsia="ru-RU"/>
        </w:rPr>
      </w:pPr>
      <w:r>
        <w:rPr>
          <w:sz w:val="28"/>
          <w:szCs w:val="28"/>
          <w:lang w:val="en-US" w:eastAsia="en-US" w:bidi="ar-SA"/>
        </w:rPr>
        <w:drawing>
          <wp:inline distT="0" distB="0" distL="0" distR="0">
            <wp:extent cx="35052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autoSpaceDE w:val="false"/>
        <w:jc w:val="center"/>
        <w:rPr>
          <w:b/>
          <w:b/>
          <w:bCs/>
          <w:kern w:val="2"/>
          <w:sz w:val="28"/>
          <w:szCs w:val="28"/>
          <w:lang w:val="ru-RU"/>
        </w:rPr>
      </w:pPr>
      <w:r>
        <w:rPr>
          <w:b/>
          <w:bCs/>
          <w:kern w:val="2"/>
          <w:sz w:val="28"/>
          <w:szCs w:val="28"/>
        </w:rPr>
        <w:t>СХІДНИЦЬКА СЕЛИЩНА РАДА</w:t>
      </w:r>
    </w:p>
    <w:p>
      <w:pPr>
        <w:pStyle w:val="Normal"/>
        <w:autoSpaceDE w:val="false"/>
        <w:jc w:val="center"/>
        <w:rPr>
          <w:b/>
          <w:b/>
          <w:bCs/>
          <w:kern w:val="2"/>
          <w:sz w:val="28"/>
          <w:szCs w:val="28"/>
        </w:rPr>
      </w:pPr>
      <w:r>
        <w:rPr>
          <w:rFonts w:eastAsia="Times New Roman" w:cs="Times New Roman"/>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lang w:val="ru-RU"/>
        </w:rPr>
        <w:t>ХХХ</w:t>
      </w:r>
      <w:r>
        <w:rPr>
          <w:b/>
          <w:bCs/>
          <w:kern w:val="2"/>
          <w:sz w:val="28"/>
          <w:szCs w:val="28"/>
          <w:lang w:val="en-US"/>
        </w:rPr>
        <w:t>V</w:t>
      </w:r>
      <w:r>
        <w:rPr>
          <w:b/>
          <w:bCs/>
          <w:kern w:val="2"/>
          <w:sz w:val="28"/>
          <w:szCs w:val="28"/>
        </w:rPr>
        <w:t>ІІІ</w:t>
      </w:r>
      <w:r>
        <w:rPr>
          <w:b/>
          <w:bCs/>
          <w:kern w:val="2"/>
          <w:sz w:val="28"/>
          <w:szCs w:val="28"/>
          <w:lang w:val="ru-RU"/>
        </w:rPr>
        <w:t xml:space="preserve"> </w:t>
      </w:r>
      <w:r>
        <w:rPr>
          <w:b/>
          <w:bCs/>
          <w:kern w:val="2"/>
          <w:sz w:val="28"/>
          <w:szCs w:val="28"/>
        </w:rPr>
        <w:t>сесія восьмого скликання</w:t>
      </w:r>
    </w:p>
    <w:p>
      <w:pPr>
        <w:pStyle w:val="Standard"/>
        <w:spacing w:lineRule="atLeast" w:line="10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tLeast" w:line="10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Р І Ш Е Н Н Я</w:t>
      </w:r>
    </w:p>
    <w:p>
      <w:pPr>
        <w:pStyle w:val="Standard"/>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2.2024 </w:t>
      </w:r>
      <w:r>
        <w:rPr>
          <w:rFonts w:eastAsia="Times New Roman CYR" w:cs="Times New Roman" w:ascii="Times New Roman" w:hAnsi="Times New Roman"/>
          <w:b/>
          <w:sz w:val="28"/>
          <w:szCs w:val="28"/>
        </w:rPr>
        <w:t>року                                Східниця                                        №</w:t>
      </w:r>
      <w:r>
        <w:rPr>
          <w:rFonts w:eastAsia="Times New Roman CYR" w:cs="Times New Roman" w:ascii="Times New Roman" w:hAnsi="Times New Roman"/>
          <w:b/>
          <w:sz w:val="28"/>
          <w:szCs w:val="28"/>
          <w:lang w:val="en-US"/>
        </w:rPr>
        <w:t xml:space="preserve"> </w:t>
      </w:r>
      <w:r>
        <w:rPr>
          <w:rFonts w:eastAsia="Times New Roman CYR" w:cs="Times New Roman" w:ascii="Times New Roman" w:hAnsi="Times New Roman"/>
          <w:b/>
          <w:sz w:val="28"/>
          <w:szCs w:val="28"/>
        </w:rPr>
        <w:t>2100</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атвердження  технічної  документації щодо </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ановлення    (відновлення)    меж     земельної</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лянки в натурі  (на місцевості)  та  передачу її у</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сність для обслуговування житлового будинку</w:t>
      </w:r>
    </w:p>
    <w:p>
      <w:pPr>
        <w:pStyle w:val="Standard"/>
        <w:tabs>
          <w:tab w:val="clear" w:pos="720"/>
          <w:tab w:val="left" w:pos="3694"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tabs>
          <w:tab w:val="clear" w:pos="720"/>
          <w:tab w:val="left" w:pos="3694" w:leader="none"/>
          <w:tab w:val="left" w:pos="451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руючись пунктом 34 частини 1 статті 26 Закону України “Про місцеве самоврядування в Україні”, Про внесення зміни до статті 59 Закону України "Про місцеве самоврядування в Україні", статтями 12, 38, 40, 81, 116, 118, 121,  184 Земельного кодексу України, розглянувши заяви громадян, а саме: Голяк О.Р., Дзюбак Г.В., Піляк М.Й., Безик Г.В., Павловської Л.В., Павлів Г.М., Ве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ян Т.Г.,  Фаїк Г.М.,  Андруневчин А.Й., Тінишин М.Г., Марич І.К., Кадурін С.І., Журавчак О.О., Бараняк Г.В., Даум І.М., Марич М.В., беручи до уваги технічну документацію щодо  встановлення меж земельної ділянки  та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від 18.12.2024 року, селищна рада</w:t>
      </w:r>
    </w:p>
    <w:p>
      <w:pPr>
        <w:pStyle w:val="Standard"/>
        <w:tabs>
          <w:tab w:val="clear" w:pos="720"/>
          <w:tab w:val="left" w:pos="3694" w:leader="none"/>
          <w:tab w:val="left" w:pos="451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РІШИЛА:</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Затвердити технічну документацію із землеустрою щодо встановлення(відновлення) меж земельної ділянки в натурі (на місцевості) та передати її у приватну власність для будівництва та обслуговування житлового будинку, а саме:</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Нескорених, 37  в  селі Рибник Східницької ТГ Дрогобицького району Львівської області, кадастровий номер 4621286500:01:002:0167, громадянці Голяк Ользі Романівні, реєстраційний номер облікової картки платника податків 301550726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257  га на вулиці Л.Українки, 111  в  селі Сторона Східницької ТГ Дрогобицького району Львівської області, кадастровий номер 4621255700:02:003:0064, громадянці Дзюбак Галині Василівні, реєстраційний номер облікової картки платника податків 230071734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71  га на вулиці Л.Українки, 85  в  селі Сторона Східницької ТГ Дрогобицького району Львівської області, кадастровий номер 4621255700:02:003:0068, громадянці Піляк Марії Йосипівні, реєстраційний номер облікової картки платника податків 2432811603;</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лощею  0,2500  га на вулиці Польовій, 3/1   в  селі Сторона Східницької ТГ Дрогобицького району Львівської області, кадастровий номер 4621255700:02:002:0022, громадянці Безик Галині Василівні, реєстраційний номер облікової картки платника податків 2934221420;           </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на вулиці М.Грушевського, 39  в  селищі Підбуж Східницької ТГ Дрогобицького району Львівської області, кадастровий номер 4621255700:01:004:0015, громадянці Павловській Любомирі Василівні, реєстраційний номер облікової картки платника податків 228611688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Л.Українки, 149/1   в  селі Сторона Східницької ТГ Дрогобицького району Львівської області, кадастровий номер 4621255700:02:003:0069, громадянці Павлів Галині Миколаївні, реєстраційний номер облікової картки платника податків 2628717968;</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253  га на вулиці Сагайдачного, 9   в  селищі Підбуж Східницької ТГ Дрогобицького району Львівської області, кадастровий номер 4621255700:01:002:0077, громадянину  Вер</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яну Тадею Григоровичу,   реєстраційний номер облікової картки платника податків 200990797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на вулиці Ратай, 6   в  селищі Підбуж Східницької ТГ Дрогобицького району Львівської області, кадастровий номер 4621255700:03:000:0024, громадянці  Фаїк Галині Михайлівні,   реєстраційний номер облікової картки платника податків 259201040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215  га на вулиці Л.Українки, 99   в  селі Сторона Східницької ТГ Дрогобицького району Львівської області, кадастровий номер 4621255700:02:003:0065, громадянці Андруневчин Анастасії Йосипівні, реєстраційний номер облікової картки платника податків 126161418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396  га на вулиці Л.Українки, 49/1   в  селі Сторона Східницької ТГ Дрогобицького району Львівської області, кадастровий номер 4621255700:02:003:0044, громадянину  Тінишину Мирославу Григоровичу, реєстраційний номер облікової картки платника податків 1797113498;</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0455  га на вулиці І.Франка, 27   в  селі Опака Східницької ТГ Дрогобицького району Львівської області, кадастровий номер 4621285400:01:001:0216, громадянці  Марич Іванні Костянтинівні, реєстраційний номер облікової картки платника податків 272120952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309  га на вулиці Стрийській, 8   в  селі Новий Кропивник Східницької ТГ Дрогобицького району Львівської області, кадастровий номер 4621285100:01:002:0095, громадянці  Кадурін Світлані Ігорівні, реєстраційний номер облікової картки платника податків 2671619967;</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0943  га на вулиці І.Франка, 17   в  селищі Східниця Східницької ТГ Дрогобицького району Львівської області, кадастровий номер 4610345400:06:012:0391, громадянину  Журавчаку Олександру Олеговичу, реєстраційний номер облікової картки платника податків 3789109332;</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0851  га на вулиці Івана Франка, 133  в  селищі Підбуж Східницької ТГ Дрогобицького району Львівської області, кадастровий номер 4621255700:01:003:0144, громадянці Бараняк Ганні Василівні, реєстраційний номер облікової картки платника податків 193841638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111  га на вулиці Клюткавиця, 41   в  селі Опака Східницької ТГ Дрогобицького району Львівської області, кадастровий номер 4621285400:01:002:0074, громадянці  Даум  Іванні Миколаївні, реєстраційний номер облікової картки платника податків 2609710362;</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Клюткавиця, 42   в  селі Опака Східницької ТГ Дрогобицького району Львівської області, кадастровий номер 4621285400:01:002:0070, громадянину  Маричу Михайлу Васильовичу, реєстраційний номер облікової картки платника податків 2479113112.</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уб’єкту державної реєстрації  прав  провести реєстрацію    речових   прав  на земельну ділянку.           </w:t>
      </w:r>
    </w:p>
    <w:p>
      <w:pPr>
        <w:pStyle w:val="Standard"/>
        <w:tabs>
          <w:tab w:val="clear" w:pos="720"/>
          <w:tab w:val="left" w:pos="369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Дрогобицькій ДПІ провести нарахування податкових платежів.        </w:t>
      </w:r>
    </w:p>
    <w:p>
      <w:pPr>
        <w:pStyle w:val="Standard"/>
        <w:tabs>
          <w:tab w:val="clear" w:pos="720"/>
          <w:tab w:val="left" w:pos="369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Standard"/>
        <w:tabs>
          <w:tab w:val="clear" w:pos="720"/>
          <w:tab w:val="left" w:pos="3694" w:leader="none"/>
        </w:tabs>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spacing w:before="0" w:after="200"/>
        <w:jc w:val="both"/>
        <w:rPr/>
      </w:pPr>
      <w:r>
        <w:rPr>
          <w:rFonts w:eastAsia="Times New Roman" w:cs="Times New Roman" w:ascii="Times New Roman" w:hAnsi="Times New Roman"/>
          <w:b/>
          <w:sz w:val="28"/>
          <w:szCs w:val="28"/>
        </w:rPr>
        <w:t>Селищний голова                                                                                Іван ПІЛЯ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Текст выноски Знак"/>
    <w:qFormat/>
    <w:rPr>
      <w:rFonts w:ascii="Calibri Light" w:hAnsi="Calibri Light" w:cs="Calibri Light"/>
      <w:kern w:val="2"/>
      <w:sz w:val="18"/>
      <w:szCs w:val="16"/>
      <w:lang w:val="uk-UA" w:eastAsia="zh-CN" w:bidi="hi-IN"/>
    </w:rPr>
  </w:style>
  <w:style w:type="character" w:styleId="LineNumbering">
    <w:name w:val="Line Number"/>
    <w:basedOn w:val="Style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extbody1">
    <w:name w:val="Text body"/>
    <w:basedOn w:val="Standard"/>
    <w:qFormat/>
    <w:pPr>
      <w:spacing w:before="0" w:after="120"/>
    </w:pPr>
    <w:rPr/>
  </w:style>
  <w:style w:type="paragraph" w:styleId="Style16">
    <w:name w:val="Назва об'є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12">
    <w:name w:val="Название объекта1"/>
    <w:basedOn w:val="Standard"/>
    <w:qFormat/>
    <w:pPr>
      <w:suppressLineNumbers/>
      <w:spacing w:before="120" w:after="120"/>
    </w:pPr>
    <w:rPr>
      <w:i/>
      <w:iCs/>
      <w:sz w:val="24"/>
      <w:szCs w:val="24"/>
    </w:rPr>
  </w:style>
  <w:style w:type="paragraph" w:styleId="Style18">
    <w:name w:val="Без інтервалів"/>
    <w:qFormat/>
    <w:pPr>
      <w:widowControl w:val="false"/>
      <w:suppressAutoHyphens w:val="true"/>
      <w:bidi w:val="0"/>
      <w:textAlignment w:val="baseline"/>
    </w:pPr>
    <w:rPr>
      <w:rFonts w:ascii="Times New Roman" w:hAnsi="Times New Roman" w:eastAsia="SimSun;宋体" w:cs="Mangal;Courier New"/>
      <w:color w:val="auto"/>
      <w:kern w:val="2"/>
      <w:sz w:val="24"/>
      <w:szCs w:val="21"/>
      <w:lang w:val="uk-UA" w:eastAsia="zh-CN" w:bidi="hi-IN"/>
    </w:rPr>
  </w:style>
  <w:style w:type="paragraph" w:styleId="Style19">
    <w:name w:val="Текст у виносці"/>
    <w:basedOn w:val="Normal"/>
    <w:qFormat/>
    <w:pPr/>
    <w:rPr>
      <w:rFonts w:ascii="Calibri Light" w:hAnsi="Calibri Light" w:cs="Calibri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2:00Z</dcterms:created>
  <dc:creator>User</dc:creator>
  <dc:description/>
  <cp:keywords/>
  <dc:language>en-US</dc:language>
  <cp:lastModifiedBy>PC</cp:lastModifiedBy>
  <cp:lastPrinted>2024-09-13T09:28:00Z</cp:lastPrinted>
  <dcterms:modified xsi:type="dcterms:W3CDTF">2025-01-02T08:32:00Z</dcterms:modified>
  <cp:revision>4</cp:revision>
  <dc:subject/>
  <dc:title/>
</cp:coreProperties>
</file>