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ind w:left="567"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jc w:val="center"/>
        <w:outlineLvl w:val="0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365F91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ХІДНИЦЬКА СЕЛИЩНА РАДА</w:t>
      </w:r>
      <w:r>
        <w:rPr>
          <w:rFonts w:cs="Cambria" w:ascii="Cambria" w:hAnsi="Cambria"/>
          <w:color w:val="365F91"/>
          <w:sz w:val="32"/>
          <w:szCs w:val="32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ЬВІВСЬКОЇ ОБЛАСТІ</w:t>
      </w:r>
      <w:r>
        <w:rPr>
          <w:rFonts w:cs="Cambria" w:ascii="Cambria" w:hAnsi="Cambria"/>
          <w:color w:val="365F91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Х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</w:t>
      </w:r>
      <w:r>
        <w:rPr>
          <w:rFonts w:cs="Cambria" w:ascii="Cambria" w:hAnsi="Cambria"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сія восьмого скликанн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5.11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 Східниця                                      № 1995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   надання    дозволу   ПАТ  « Львівобленерго »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    виготовлення      проекту     із      землеустрою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  розміщення,   будівництва,   експлуатації     та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слуговування будівель і споруд об’єктів передачі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 метою   передачі   електричної енергії   в    оренду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ею 26 Закону  України «Про місцеве  самоврядування в Україні», </w:t>
      </w:r>
      <w:r>
        <w:rPr>
          <w:rStyle w:val="Style17"/>
          <w:rFonts w:cs="Times New Roman" w:ascii="Times New Roman" w:hAnsi="Times New Roman"/>
          <w:sz w:val="28"/>
          <w:szCs w:val="28"/>
        </w:rPr>
        <w:t>відповідно до статей 12, 42, 92, 123, 125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розглянувши заяву директора ПАТ «Львівобленерго»,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ручи  до уваги  висновок  постійної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місії  з 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 планування  території,  будівництва, архітектури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ід 13.11.2024 року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ищна ра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дати дозвіл ПАТ «Львівобленерго» на виготовлення проекту землеустрою щодо відведення земельної ділянки для розміщення, будівництва, експлуатації та обслуговування будівель і споруд об’єктів передачі електричної енергії (код КВЦПЗ 14.02) орієнтовною площею 0,0147 га  в селищі Східниця Східницької ТГ  Дрогобицького району Львівської  області (для обслуговування радіо антенної опори Східницької ВЕС).</w:t>
      </w:r>
    </w:p>
    <w:p>
      <w:pPr>
        <w:pStyle w:val="Normal"/>
        <w:spacing w:lineRule="auto" w:line="240"/>
        <w:ind w:lef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Виготовлений та погоджений в установленому чинним законодавством  порядк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із землеустрою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ати </w:t>
      </w:r>
      <w:r>
        <w:rPr>
          <w:rFonts w:cs="Times New Roman" w:ascii="Times New Roman" w:hAnsi="Times New Roman"/>
          <w:sz w:val="28"/>
          <w:szCs w:val="28"/>
        </w:rPr>
        <w:t>ПАТ «Львівобленерго» на затвердження  сесії Східницької селищної ради  у відповідності до вимог діюч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4:00Z</dcterms:created>
  <dc:creator>USER</dc:creator>
  <dc:description/>
  <cp:keywords/>
  <dc:language>en-US</dc:language>
  <cp:lastModifiedBy>PC</cp:lastModifiedBy>
  <cp:lastPrinted>2024-11-22T11:30:00Z</cp:lastPrinted>
  <dcterms:modified xsi:type="dcterms:W3CDTF">2024-11-22T09:30:00Z</dcterms:modified>
  <cp:revision>6</cp:revision>
  <dc:subject/>
  <dc:title/>
</cp:coreProperties>
</file>