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І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0.12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№ 2110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затвердження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Панів М.Б., беручи до уваги проект землеустрою  щодо  відведення по зміні цільового призначення земельної ділянки, детальний план території затверджений рішенням сесії  № 2041  від 05.12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8.12.2024 року,  селищна рада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Паніву  Миколі Богдановичу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2892 га, яка розташована в селі Залокоть  Східницької ТГ Дрогобицького району, Львівської області, кадастровий номер  4621283700:01:001:0007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ина  Паніва  Миколи Богдан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Паніву  Миколі Богдан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ЮРІЙ</dc:creator>
  <dc:description/>
  <cp:keywords/>
  <dc:language>en-US</dc:language>
  <cp:lastModifiedBy>PC</cp:lastModifiedBy>
  <cp:lastPrinted>2024-12-31T11:53:00Z</cp:lastPrinted>
  <dcterms:modified xsi:type="dcterms:W3CDTF">2024-12-31T09:53:00Z</dcterms:modified>
  <cp:revision>16</cp:revision>
  <dc:subject/>
  <dc:title/>
</cp:coreProperties>
</file>