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996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статтями 12, 22,81,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статтею 26 Закону України «Про місцеве самоврядування в Україні», розглянувши заяву громадянки Кушнір Світлани Василівни  та розроблену технічну документацію із землеустрою щодо встановлення (відновлення) меж земельної ділянки в натурі (на місцевості) в розмірі земельної частки (паю) для ведення товарного сільськогосподарського виробництва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3.11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4758 га в селі  Рибник     Східницької     ТГ  Дрогобицького  району Львівської області, кадастровий номер 4621286500:05:000:0270, громадянці Кушнір Світлані Василівні,  реєстраційний номер облікової картки платника податків 2881220387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3:00Z</dcterms:created>
  <dc:creator>User</dc:creator>
  <dc:description/>
  <cp:keywords/>
  <dc:language>en-US</dc:language>
  <cp:lastModifiedBy>PC</cp:lastModifiedBy>
  <cp:lastPrinted>2024-11-22T13:01:00Z</cp:lastPrinted>
  <dcterms:modified xsi:type="dcterms:W3CDTF">2024-11-22T11:02:00Z</dcterms:modified>
  <cp:revision>8</cp:revision>
  <dc:subject/>
  <dc:title/>
</cp:coreProperties>
</file>