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 </w:t>
      </w:r>
      <w:r>
        <w:rPr>
          <w:b/>
          <w:bCs/>
          <w:kern w:val="2"/>
          <w:sz w:val="28"/>
          <w:szCs w:val="28"/>
          <w:lang w:val="ru-RU"/>
        </w:rPr>
        <w:t>ХХХ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І 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1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        Східниця                                      № 1997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статтею 26 Закону України «Про місцеве самоврядування в Україні»,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розглянувши заяву громадянина Мельниковича Ігоря Йосиповича та розроблену технічну документацію із землеустрою щодо встановлення (відновлення) меж земельної ділянки в натурі (на місцевості) в розмірі земельної частки (паю) для ведення товарного сільськогосподарського виробниц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13.11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1300 га в селі  Новий Кропивник     Східницької     ТГ       Дрогобицького  району  Львівської області, кадастровий номер 4621285100:08:000:0126, громадянину Мельниковичу Ігорю Йосиповичу,  реєстраційний номер облікової картки платника податків 2495713897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7:00Z</dcterms:created>
  <dc:creator>User</dc:creator>
  <dc:description/>
  <cp:keywords/>
  <dc:language>en-US</dc:language>
  <cp:lastModifiedBy>PC</cp:lastModifiedBy>
  <cp:lastPrinted>2024-11-22T11:35:00Z</cp:lastPrinted>
  <dcterms:modified xsi:type="dcterms:W3CDTF">2024-11-22T09:36:00Z</dcterms:modified>
  <cp:revision>6</cp:revision>
  <dc:subject/>
  <dc:title/>
</cp:coreProperties>
</file>