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                          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 </w:t>
      </w:r>
      <w:r>
        <w:rPr>
          <w:b/>
          <w:bCs/>
          <w:kern w:val="2"/>
          <w:sz w:val="28"/>
          <w:szCs w:val="28"/>
          <w:lang w:val="ru-RU"/>
        </w:rPr>
        <w:t>ХХХ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І сесія восьмого склика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.11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№ 2003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руючись статтею 26 Закону України «Про місцеве самоврядування в Україні», статтями 12, 22,  81, 186,  пунктами 16, 17 розділу X «Перехідних положень»  Земельного кодексу України, статтями 3, 5, 11, 13 Закону України «Про порядок виділення в натурі (на місцевості) земельних ділянок власникам земельних часток (паїв)»,  розглянувши заяву громадянина Лецика Панька Петровича та розроблену технічну документацію із землеустрою щодо встановлення (відновлення) меж земельної ділянки в натурі (на місцевості) в розмірі земельної частки (паю) для ведення товарного сільськогосподарського виробниц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13.11.2024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4356 га в селі  Рибник (за межами населеного пункту)     Східницької     ТГ       Дрогобицького  району  Львівської області, кадастровий номер 4621286500:05:000:0293, громадянину Лецику Паньку Петровичу,  реєстраційний номер облікової картки платника податків 1994308056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5:00Z</dcterms:created>
  <dc:creator>User</dc:creator>
  <dc:description/>
  <cp:keywords/>
  <dc:language>en-US</dc:language>
  <cp:lastModifiedBy>PC</cp:lastModifiedBy>
  <cp:lastPrinted>2024-11-22T11:42:00Z</cp:lastPrinted>
  <dcterms:modified xsi:type="dcterms:W3CDTF">2024-11-22T09:42:00Z</dcterms:modified>
  <cp:revision>8</cp:revision>
  <dc:subject/>
  <dc:title/>
</cp:coreProperties>
</file>