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>ХХХ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І 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5.11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 №  2004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ттями 12,20,122,126,184 Земельного кодексу України, розглянувши заяву громадянки  Дуліб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’</w:t>
      </w:r>
      <w:r>
        <w:rPr>
          <w:rFonts w:cs="Times New Roman CYR" w:ascii="Times New Roman CYR" w:hAnsi="Times New Roman CYR"/>
          <w:sz w:val="28"/>
          <w:szCs w:val="28"/>
        </w:rPr>
        <w:t xml:space="preserve">яник Х.В., беручи до уваги проект землеустрою  щодо  відведення по зміні цільового призначення земельної  ділянки,  беручи до уваги ДПТ, затверджений рішенням сесії № 1481 від 22.12. 2023 року,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3.11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ці  Дуліб’яник Христині Василівні з метою зміни цільового призначення із земель «для сінокосіння»  на   «для культурно-оздоровчих потреб, рекреаційних, спортивних і туристичних цілей» ( код згідно КВЦПЗ - 10.08)  площею – 2,2200 га, яка розташована в селі Старий Кропивник Східницької ТГ Дрогобицького району, Львівської області, кадастровий номер:  4621287500:01:004:0145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мінити цільове призначення вищезгаданої земельної ділянки із земель «для сінокосіння»  на   «для культурно-оздоровчих потреб, рекреаційних, спортивних і туристичних цілей, яка перебуває в оренді громадянки Дуліб’яник Христини Василівни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Зобов’язати громадянку Дуліб’яник Христину Василівну укласти додаткову угоду із Східницькою селищною радою  у зв’язку зі зміною цільового призначення вищевказаної земельної ділян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8:00Z</dcterms:created>
  <dc:creator>ЮРІЙ</dc:creator>
  <dc:description/>
  <cp:keywords/>
  <dc:language>en-US</dc:language>
  <cp:lastModifiedBy>PC</cp:lastModifiedBy>
  <cp:lastPrinted>2024-11-22T11:43:00Z</cp:lastPrinted>
  <dcterms:modified xsi:type="dcterms:W3CDTF">2024-11-22T09:43:00Z</dcterms:modified>
  <cp:revision>8</cp:revision>
  <dc:subject/>
  <dc:title/>
</cp:coreProperties>
</file>