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5.11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 № 1987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ки  Дуб М.М., беручи до уваги проект землеустрою  щодо  відведення по зміні цільового призначення земельної  ділянки,  витяг з містобудівної документації № 68  від 21.08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3.11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ці  Дуб Марії Миколаївни з метою зміни цільового призначення із земель «для ведення особистого селянського господарства»  на   «для будівництва та обслуговування житлового будинку, господарських будівель і споруд (присадибна ділянка)» ( код згідно КВЦПЗ - 02.01)  площею – 0,1838 га, яка розташована в селі Майдан Східницької ТГ Дрогобицького району, Львівської області, кадастровий номер:  4621286500:02:002:0559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 Змінити цільове призначення вищезгаданої земельної ділянки із земель «для ведення особистого селянського господарства» на  «для будівництва та обслуговування житлового будинку, господарських будівель і споруд», яка перебуває у власності громадянки Дуб Марії Миколаївн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ці Дуб Марії Миколаївні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7:00Z</dcterms:created>
  <dc:creator>ЮРІЙ</dc:creator>
  <dc:description/>
  <cp:keywords/>
  <dc:language>en-US</dc:language>
  <cp:lastModifiedBy>PC</cp:lastModifiedBy>
  <cp:lastPrinted>2024-11-21T16:54:00Z</cp:lastPrinted>
  <dcterms:modified xsi:type="dcterms:W3CDTF">2024-11-21T14:54:00Z</dcterms:modified>
  <cp:revision>14</cp:revision>
  <dc:subject/>
  <dc:title/>
</cp:coreProperties>
</file>