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56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567" w:hanging="0"/>
        <w:contextualSpacing/>
        <w:jc w:val="center"/>
        <w:outlineLvl w:val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Х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ІІІ сесія восьмого скликання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.12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  Східниця                                      № 2102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 України «Про місцеве  самоврядування в Україні», Законом України «Про порядок виділення в натурі (на місцевості) земельних ділянок власникам земельних часток (паїв)», розглянувши клопотання громадянина Брезецького В.С., беручи до уваги свідоцтво на право на спадщину за заповітом, розпорядження голови Дрогобицької районної адміністрації № 200 від 08.06.2006 року  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8.12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ину Брезецькому Володимиру Степановичу                   (реєстраційний номер облікової картки платника податків 2833319235)  на  виготовлення  технічної  документації із землеустрою щодо встановлення меж земельної ділянки в натурі (на місцевості) орієнтовною площею 0,5400 га для ведення товарного сільськогосподарського виробництва на території  Східницької ТГ в селі Рибник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6:00Z</dcterms:created>
  <dc:creator>USER</dc:creator>
  <dc:description/>
  <cp:keywords/>
  <dc:language>en-US</dc:language>
  <cp:lastModifiedBy>PC</cp:lastModifiedBy>
  <cp:lastPrinted>2024-12-31T11:20:00Z</cp:lastPrinted>
  <dcterms:modified xsi:type="dcterms:W3CDTF">2024-12-31T09:21:00Z</dcterms:modified>
  <cp:revision>8</cp:revision>
  <dc:subject/>
  <dc:title/>
</cp:coreProperties>
</file>