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>ХХХ</w:t>
      </w: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І сесія восьм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15.11.2024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ку                                 Східниця                                       № 1989 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   затвердження       проекту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леустрою по зміні  цільового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значення земельної ділянки</w:t>
      </w:r>
    </w:p>
    <w:p>
      <w:pPr>
        <w:pStyle w:val="Normal"/>
        <w:tabs>
          <w:tab w:val="clear" w:pos="708"/>
          <w:tab w:val="left" w:pos="1418" w:leader="none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тею 26 Закону України "Про місцеве самоврядування в Україні", </w:t>
      </w:r>
      <w:r>
        <w:rPr>
          <w:rFonts w:cs="Times New Roman" w:ascii="Times New Roman" w:hAnsi="Times New Roman"/>
          <w:sz w:val="28"/>
          <w:szCs w:val="28"/>
        </w:rPr>
        <w:t>статтею  25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тею 21 Закону України «Про державний земельний кадастр»</w:t>
      </w:r>
      <w:r>
        <w:rPr>
          <w:rStyle w:val="Rvts23"/>
          <w:rFonts w:cs="Times New Roman" w:ascii="Times New Roman" w:hAnsi="Times New Roman"/>
          <w:sz w:val="28"/>
          <w:szCs w:val="28"/>
        </w:rPr>
        <w:t>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тями 12,20,122,126,184 Земельного кодексу України, розглянувши заяву громадянина  Жидика А.Т., беручи до уваги проект землеустрою  щодо  відведення по зміні цільового призначення земельної  ділянки,  ДПТ затверджений рішенням сесії  № 1320  від 10.08.2024 року,  </w:t>
      </w:r>
      <w:r>
        <w:rPr>
          <w:rFonts w:cs="Times New Roman" w:ascii="Times New Roman" w:hAnsi="Times New Roman"/>
          <w:sz w:val="28"/>
          <w:szCs w:val="28"/>
        </w:rPr>
        <w:t>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 CYR" w:ascii="Times New Roman CYR" w:hAnsi="Times New Roman CYR"/>
          <w:sz w:val="28"/>
          <w:szCs w:val="28"/>
        </w:rPr>
        <w:t xml:space="preserve"> від 13.11.2024 року,  селищна рада 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А: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Затвердити проект землеустрою щодо відведення земельної ділянки громадянину  Жидику Андрію Тадейовичу з метою зміни цільового призначення із земель «для ведення особистого селянського господарства»  на   «для будівництва та обслуговування житлового будинку, господарських будівель і споруд (присадибна ділянка)» ( код згідно КВЦПЗ - 02.01)  площею – 1,900 га, яка розташована в селі Рибник  Східницької ТГ Дрогобицького району, Львівської області, кадастровий номер:  4621286500:05:000:0235.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Змінити цільове призначення вищезгаданої земельної ділянки із земель «для ведення особистого селянського господарства» на  «для будівництва та обслуговування житлового будинку, господарських будівель і споруд», яка перебуває у власності громадянина  Жидика Андрія Тадейовича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Громадянину Жидику Андрію Тадейовичу </w:t>
      </w:r>
      <w:r>
        <w:rPr>
          <w:sz w:val="28"/>
          <w:szCs w:val="28"/>
          <w:shd w:fill="FFFFFF" w:val="clear"/>
        </w:rPr>
        <w:t>звернутися до Державного  кадастрового реєстратора із заявою про внесення змін до відомостей про земельну ділянк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Дрогобицькій ДПІ </w:t>
      </w:r>
      <w:r>
        <w:rPr>
          <w:rFonts w:cs="Times New Roman CYR" w:ascii="Times New Roman CYR" w:hAnsi="Times New Roman CYR"/>
          <w:sz w:val="28"/>
          <w:szCs w:val="28"/>
        </w:rPr>
        <w:t>провести нарахування податкових платежів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 та благоустрою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sz w:val="28"/>
          <w:szCs w:val="28"/>
          <w:lang w:val="ru-RU"/>
        </w:rPr>
        <w:t xml:space="preserve">Селищний голова    </w:t>
        <w:tab/>
        <w:t xml:space="preserve">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7:00Z</dcterms:created>
  <dc:creator>ЮРІЙ</dc:creator>
  <dc:description/>
  <cp:keywords/>
  <dc:language>en-US</dc:language>
  <cp:lastModifiedBy>PC</cp:lastModifiedBy>
  <cp:lastPrinted>2024-11-21T16:58:00Z</cp:lastPrinted>
  <dcterms:modified xsi:type="dcterms:W3CDTF">2024-11-21T14:58:00Z</dcterms:modified>
  <cp:revision>8</cp:revision>
  <dc:subject/>
  <dc:title/>
</cp:coreProperties>
</file>