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 </w:t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20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ідмову у наданні  дозволу на поно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говору оренди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еруючись пунктом 34 частини 1 статті  26 Закону України «Про місцеве самоврядування в Україні»,  статтями 12, 93,</w:t>
      </w:r>
      <w:r>
        <w:rPr>
          <w:szCs w:val="28"/>
          <w:shd w:fill="FFFFFF" w:val="clear"/>
          <w:lang w:val="uk-UA"/>
        </w:rPr>
        <w:t xml:space="preserve"> 126-1, </w:t>
      </w:r>
      <w:r>
        <w:rPr>
          <w:szCs w:val="28"/>
          <w:lang w:val="uk-UA"/>
        </w:rPr>
        <w:t xml:space="preserve">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ТОВ «Погар Інтернешнл»  про надання дозволу  про поновлення договору оренди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8.12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Відмовити ТОВ «Погар Інтернешнл» (ідентифікаційний код   22332837)  у  поновленні договору оренди  земельної ділянки на вулиці Зарічній, 9А в селищі Східниця Східницької територіальної громади  Дрогобицького району Львівської області, кадастровий номер 4610345400:01:007:0063, відповідно до пункту 38 договору оренди землі, невиконання другою стороною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</w:t>
      </w:r>
      <w:r>
        <w:rPr>
          <w:szCs w:val="28"/>
          <w:lang w:val="en-US"/>
        </w:rPr>
        <w:t xml:space="preserve"> (</w:t>
      </w:r>
      <w:r>
        <w:rPr>
          <w:szCs w:val="28"/>
          <w:lang w:val="uk-UA"/>
        </w:rPr>
        <w:t>заборгованість щодо сплати оренди за земельну ділянку)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6:00Z</dcterms:created>
  <dc:creator>ЮРІЙ</dc:creator>
  <dc:description/>
  <cp:keywords/>
  <dc:language>en-US</dc:language>
  <cp:lastModifiedBy>PC</cp:lastModifiedBy>
  <cp:lastPrinted>2024-12-31T11:34:00Z</cp:lastPrinted>
  <dcterms:modified xsi:type="dcterms:W3CDTF">2024-12-31T09:34:00Z</dcterms:modified>
  <cp:revision>7</cp:revision>
  <dc:subject/>
  <dc:title/>
</cp:coreProperties>
</file>