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>ХХХ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І 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5.11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Східниця                                       №  1993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ина  Олексієвича В.М., беручи до уваги проект землеустрою  щодо  відведення по зміні цільового призначення земельної  ділянки,  викопіювання з містобудівної документації  № 53  від 11.07.2024 року, 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3.11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ину  Олексієвичу Віталію Мирославовичу з метою зміни цільового призначення із земель «для ведення особистого селянського господарства»  на   «для будівництва та обслуговування житлового будинку, господарських будівель і споруд (присадибна ділянка)» ( код згідно КВЦПЗ - 02.01)  площею – 0,3561 га, яка розташована в селі Рибник  Східницької ТГ Дрогобицького району, Львівської області, кадастровий номер:  4621286500:05:000:0109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вищезгаданої земельної ділянки із земель «для ведення особистого селянського господарства» на  «для будівництва та обслуговування житлового будинку, господарських будівель і споруд», яка перебуває у власності громадянина  Олексієвича Віталія Мирославовича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Громадянину Олексієвичу Віталію Мирославовичу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3:00Z</dcterms:created>
  <dc:creator>ЮРІЙ</dc:creator>
  <dc:description/>
  <cp:keywords/>
  <dc:language>en-US</dc:language>
  <cp:lastModifiedBy>PC</cp:lastModifiedBy>
  <cp:lastPrinted>2024-11-22T11:28:00Z</cp:lastPrinted>
  <dcterms:modified xsi:type="dcterms:W3CDTF">2024-11-22T09:28:00Z</dcterms:modified>
  <cp:revision>8</cp:revision>
  <dc:subject/>
  <dc:title/>
</cp:coreProperties>
</file>