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kern w:val="0"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 </w:t>
      </w:r>
    </w:p>
    <w:p>
      <w:pPr>
        <w:pStyle w:val="Style17"/>
        <w:jc w:val="center"/>
        <w:rPr>
          <w:b/>
          <w:b/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uk-UA"/>
        </w:rPr>
        <w:t>ХХХ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  <w:lang w:val="uk-UA"/>
        </w:rPr>
        <w:t>ІІІ сесія восьмого скликанн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-2" w:hanging="0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20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>12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     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 xml:space="preserve"> Східниця </w:t>
      </w:r>
      <w:r>
        <w:rPr>
          <w:b/>
          <w:szCs w:val="28"/>
          <w:lang w:val="uk-UA" w:eastAsia="uk-UA"/>
        </w:rPr>
        <w:t xml:space="preserve">                                        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21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відмову у наданні  дозво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викуп земельної  ділянки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" w:firstLine="426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Керуючись пунктом 34 частини 1 статті  26 Закону України «Про місцеве самоврядування в Україні», керуючись статтею 12, статтею 128 пунктом 5 підпунктом б</w:t>
      </w:r>
      <w:r>
        <w:rPr>
          <w:szCs w:val="28"/>
          <w:shd w:fill="FFFFFF" w:val="clear"/>
          <w:lang w:val="uk-UA"/>
        </w:rPr>
        <w:t xml:space="preserve">, </w:t>
      </w:r>
      <w:r>
        <w:rPr>
          <w:szCs w:val="28"/>
          <w:lang w:val="uk-UA"/>
        </w:rPr>
        <w:t xml:space="preserve">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,   розглянувши заяву ТОВ «Погар Інтернешнл»  про надання дозволу  на викуп земельної ділянки, беручи до уваг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від 18.12.2024р. , селищна  рада    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1. Відмовити ТОВ «Погар Інтернешнл» (ідентифікаційний код   22332837)  у  викупі  земельної ділянки на вулиці Зарічній, 9А в селищі Східниця Східницької територіальної громади  Дрогобицького району Львівської області, кадастровий номер 4610345400:04:006:0005 </w:t>
      </w:r>
      <w:r>
        <w:rPr>
          <w:szCs w:val="28"/>
          <w:lang w:val="en-US"/>
        </w:rPr>
        <w:t>(</w:t>
      </w:r>
      <w:r>
        <w:rPr>
          <w:szCs w:val="28"/>
          <w:lang w:val="uk-UA"/>
        </w:rPr>
        <w:t>в зв’язку з невідповідністю містобудівельних норм та стандартів, а саме: частина будівлі розміщена на іншій земельній ділянці комунальної власності).</w:t>
      </w:r>
    </w:p>
    <w:p>
      <w:pPr>
        <w:pStyle w:val="Style17"/>
        <w:ind w:firstLine="284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 Контроль за виконанням цього рішення покласти на постійну депутатську комісію з питань земельних відносин, приро</w:t>
      </w:r>
      <w:r>
        <w:rPr>
          <w:szCs w:val="28"/>
        </w:rPr>
        <w:t>докористування, планування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ind w:right="-1" w:hanging="0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Іван ПІЛЯК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2:00Z</dcterms:created>
  <dc:creator>ЮРІЙ</dc:creator>
  <dc:description/>
  <cp:keywords/>
  <dc:language>en-US</dc:language>
  <cp:lastModifiedBy>PC</cp:lastModifiedBy>
  <cp:lastPrinted>2024-12-31T11:39:00Z</cp:lastPrinted>
  <dcterms:modified xsi:type="dcterms:W3CDTF">2024-12-31T09:40:00Z</dcterms:modified>
  <cp:revision>8</cp:revision>
  <dc:subject/>
  <dc:title/>
</cp:coreProperties>
</file>