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-180" w:hanging="0"/>
        <w:jc w:val="right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ОЄКТ</w:t>
      </w:r>
    </w:p>
    <w:p>
      <w:pPr>
        <w:pStyle w:val="13"/>
        <w:ind w:left="-180" w:hanging="0"/>
        <w:jc w:val="center"/>
        <w:rPr>
          <w:rFonts w:ascii="Calibri Light" w:hAnsi="Calibri Light" w:cs="Calibri Light"/>
          <w:color w:val="2E74B5"/>
          <w:szCs w:val="28"/>
          <w:lang w:val="uk-UA" w:eastAsia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335280" cy="49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СХІДНИЦЬКА СЕЛИЩНА РАДА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ЛЬВІ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>ІХ сесія вось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Р І Ш Е Н Н 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ind w:left="-180" w:hanging="0"/>
        <w:rPr>
          <w:rStyle w:val="StrongEmphasis"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>07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2</w:t>
      </w:r>
      <w:r>
        <w:rPr>
          <w:b/>
          <w:sz w:val="28"/>
          <w:szCs w:val="28"/>
          <w:lang w:eastAsia="uk-UA"/>
        </w:rPr>
        <w:t>.202</w:t>
      </w:r>
      <w:r>
        <w:rPr>
          <w:b/>
          <w:sz w:val="28"/>
          <w:szCs w:val="28"/>
          <w:lang w:val="uk-UA" w:eastAsia="uk-UA"/>
        </w:rPr>
        <w:t>5</w:t>
      </w:r>
      <w:r>
        <w:rPr>
          <w:b/>
          <w:sz w:val="28"/>
          <w:szCs w:val="28"/>
          <w:lang w:eastAsia="uk-UA"/>
        </w:rPr>
        <w:t xml:space="preserve"> року                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eastAsia="uk-UA"/>
        </w:rPr>
        <w:t xml:space="preserve">Східниця                                     </w:t>
      </w:r>
      <w:r>
        <w:rPr>
          <w:b/>
          <w:sz w:val="28"/>
          <w:szCs w:val="28"/>
          <w:lang w:val="en-US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eastAsia="uk-UA"/>
        </w:rPr>
        <w:t>№</w:t>
      </w:r>
      <w:r>
        <w:rPr>
          <w:b/>
          <w:sz w:val="28"/>
          <w:szCs w:val="28"/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/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/>
      </w:pPr>
      <w:r>
        <w:rPr>
          <w:b/>
          <w:sz w:val="28"/>
          <w:szCs w:val="28"/>
          <w:lang w:val="uk-UA"/>
        </w:rPr>
        <w:t>селищної ради від 20.12.2024р.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071 </w:t>
      </w:r>
      <w:r>
        <w:rPr>
          <w:b/>
          <w:sz w:val="28"/>
          <w:szCs w:val="28"/>
        </w:rPr>
        <w:t xml:space="preserve">«Про селищний  бюджет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хідницької територіальної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омади 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</w:rPr>
        <w:t>рі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1358300000)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код бюджету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kern w:val="2"/>
          <w:sz w:val="28"/>
          <w:szCs w:val="28"/>
          <w:u w:val="single"/>
          <w:lang w:val="uk-UA"/>
        </w:rPr>
      </w:pPr>
      <w:r>
        <w:rPr>
          <w:b/>
          <w:kern w:val="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Відповідно до статті 72, частини 7 та 8 статті 78 Бюджетного кодексу України, керуючись пунктом 23 частини 1 статті 26 Закону України “Про місцеве самоврядування в Україні”, Постанови КМУ від 27 грудня 2024 року № 1519 «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», Постанови КМУ від 27 грудня 2024 року № 1515 «Деякі питання використання субвенції з державного бюджету місцевим бюджетам на здійснення доплат педагогічними працівникам закладів загальної середньої освіти», Постанови КМУ від 31 грудня 2024 року №1554 «деякі питання надання субвенції з державного бюджету місцевим на реалізацію публічного інвестиційного проекту на забезпечення якісної, сучасної та доступної загальної середньої освіти «Нова українська школа» у 2025 році», беручи до уваги службові записки головних розпорядників бюджетних коштів Східницької селищної ради та протокол постійної депутатської комісії з питань фінансів, бюджету, планування соціально-економічного розвитку, інвестицій та міжнародного співробітництва Східницької селищної ради від 05.02.2025р., селищна рада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1. Внести зміни і доповнення до рішення Східницької селищної ради від 20.12.2024р. № 2071 «Про селищний бюджет Східницької територіальної громади на 2025 рік», а саме:</w:t>
      </w:r>
    </w:p>
    <w:p>
      <w:pPr>
        <w:pStyle w:val="13"/>
        <w:ind w:firstLine="900"/>
        <w:jc w:val="both"/>
        <w:rPr/>
      </w:pPr>
      <w:r>
        <w:rPr>
          <w:lang w:val="uk-UA"/>
        </w:rPr>
        <w:t>1.1) у підпункті 1.1 пункту 1 збільшити загальний обсяг доходів на суму 3 533 600,00 грн., а саме:</w:t>
      </w:r>
    </w:p>
    <w:p>
      <w:pPr>
        <w:pStyle w:val="13"/>
        <w:ind w:firstLine="900"/>
        <w:jc w:val="both"/>
        <w:rPr/>
      </w:pPr>
      <w:r>
        <w:rPr>
          <w:lang w:val="uk-UA"/>
        </w:rPr>
        <w:t>- збільшити доходи за загальним фондом на  3 533 600,00 грн.  в тому числі за рахунок субвенцій по кодах доходів: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10 35400 на суму 15 600 грн.;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1036300 на суму 2 588 100 грн.;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1036000 на суму 929 900 грн. ,і читати його у такій редакції: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« 1.1.) загальний обсяг доходів бюджету Східницької територіальної громади у сумі 184 314 909,00 грн., в тому числі обсяг доходів:</w:t>
      </w:r>
    </w:p>
    <w:p>
      <w:pPr>
        <w:pStyle w:val="13"/>
        <w:ind w:firstLine="900"/>
        <w:jc w:val="both"/>
        <w:rPr/>
      </w:pPr>
      <w:r>
        <w:rPr>
          <w:lang w:val="uk-UA"/>
        </w:rPr>
        <w:t>за загальним фондом бюджету Східницької територіальної громади в сумі 174 763 100,00 грн;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за спеціальним фондом бюджету Східницької територіальної громади в сумі 9 551 809,00 грн., в тому  числі бюджет розвитку 9 201 459,00 грн. » 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підпункті 1.2 пункту 1 збільшити загальний обсяг видатків селищного бюджету на 2025 рік  на суму  18 875 659,00 грн., з них : 15 342 059,00 грн., за рахунок вільного залишку коштів місцевого бюджету  за загальним фондом на суму 12 696 459,00 грн. та спеціальним фондом на суму 2 645 600, що склався на початок 2025 року в тому числі: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-  збільшити видатки за загальним фондом в сумі 15 300 159,00 грн.;</w:t>
      </w:r>
      <w:r>
        <w:rPr>
          <w:color w:val="F79646"/>
          <w:lang w:val="uk-UA"/>
        </w:rPr>
        <w:t xml:space="preserve"> 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 xml:space="preserve">-  збільшити видатки за спеціальним фондом в сумі 3 575 500 грн., в тому числі видатки  бюджету розвитку 1 929 90,000 грн., і читати його у такій редакції: 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«1.2) загальний обсяг видатків </w:t>
      </w:r>
      <w:r>
        <w:rPr/>
        <w:t xml:space="preserve">бюджету </w:t>
      </w:r>
      <w:r>
        <w:rPr>
          <w:lang w:val="uk-UA"/>
        </w:rPr>
        <w:t xml:space="preserve">Східницької  </w:t>
      </w:r>
      <w:r>
        <w:rPr/>
        <w:t xml:space="preserve"> територіальної </w:t>
      </w:r>
      <w:r>
        <w:rPr>
          <w:lang w:val="uk-UA"/>
        </w:rPr>
        <w:t xml:space="preserve"> </w:t>
      </w:r>
      <w:r>
        <w:rPr/>
        <w:t xml:space="preserve">громади </w:t>
      </w:r>
      <w:r>
        <w:rPr>
          <w:lang w:val="uk-UA"/>
        </w:rPr>
        <w:t>у сумі  199 656 968,00</w:t>
      </w:r>
      <w:r>
        <w:rPr>
          <w:bCs/>
          <w:lang w:val="uk-UA"/>
        </w:rPr>
        <w:t xml:space="preserve"> грн., у тому числі обсяг видатків: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за заг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територіальної </w:t>
      </w:r>
      <w:r>
        <w:rPr/>
        <w:t>громади</w:t>
      </w:r>
      <w:r>
        <w:rPr>
          <w:bCs/>
          <w:lang w:val="uk-UA"/>
        </w:rPr>
        <w:t xml:space="preserve"> у  сумі  179 649 659,00 грн.;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за  спеці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</w:t>
      </w:r>
      <w:r>
        <w:rPr/>
        <w:t xml:space="preserve"> територіальної громади</w:t>
      </w:r>
      <w:r>
        <w:rPr>
          <w:bCs/>
          <w:lang w:val="uk-UA"/>
        </w:rPr>
        <w:t xml:space="preserve"> у сумі 20 007 309,00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грн., у тому числі видатки за  бюджетом розвитку у сумі  18 011 359,00 грн.»;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у підпункті 1.3. пункту 1 зменшити профіцит  за загальним фондом селищного бюджету  Східницької територіальної громади на  суму               929 900,00 грн., </w:t>
      </w:r>
      <w:r>
        <w:rPr>
          <w:lang w:val="uk-UA"/>
        </w:rPr>
        <w:t>напрямком використання яких визначити передачу коштів із загального фонду до спеціального фонду</w:t>
      </w:r>
      <w:r>
        <w:rPr>
          <w:bCs/>
          <w:lang w:val="uk-UA"/>
        </w:rPr>
        <w:t xml:space="preserve"> і читати його у редакції: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«1.3 профіцит за загальним фондом селищного бюджету                    Східницької територіальної громади у сумі  7 809 900,00 грн., напрямком використання якого визначити передачу коштів із загального фонду бюджету до бюджету розвитку спеціального фонду згідно з додатком 2». 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>1.3. У підпункті  1.4. пункту 1 збільшити дефіцит за спеціальним фондом селищного бюджету Східницької територіальної громади  у сумі            929 900,00 грн., напрямком використання якого визначити передачу коштів із загального фонду до бюджету розвитку спеціального фонду  і читати його у такій редакції :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«1.4 дефіцит за спеціальним фондом селищного бюджету                 Східницької територіальної громади  у сумі  7 809 900,00 грн., джерелом покриття якого визначити передачу коштів з загального фонду до бюджету розвитку спеціального фонду згідно з додатком 2». </w:t>
      </w:r>
    </w:p>
    <w:p>
      <w:pPr>
        <w:pStyle w:val="13"/>
        <w:jc w:val="both"/>
        <w:rPr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2. У пункті 2 внести зміни у бюджетні призначення головним розпорядникам коштів бюджету Східницької територіальної громади на </w:t>
      </w:r>
      <w:r>
        <w:rPr>
          <w:bCs/>
          <w:lang w:val="en-US"/>
        </w:rPr>
        <w:t xml:space="preserve">       </w:t>
      </w:r>
      <w:r>
        <w:rPr>
          <w:bCs/>
          <w:lang w:val="uk-UA"/>
        </w:rPr>
        <w:t xml:space="preserve">2025 рік у розрізі відповідальних виконавців за бюджетними програмами згідно додатку 3 до цього рішення. </w:t>
      </w:r>
      <w:r>
        <w:rPr>
          <w:lang w:val="uk-UA"/>
        </w:rPr>
        <w:t xml:space="preserve">  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, що додатки 1,2,3,5,6,7 є невід’</w:t>
      </w:r>
      <w:r>
        <w:rPr/>
        <w:t>ємною частиною рішення.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13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Контроль за виконанням цього рішення покласти на постійну комісію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з питань фінансів, бюджету, планування соціально-економічного розвитку,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інвестицій та міжнародного співробітництва. </w:t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Селищний  голова                                                                          Іван ПІЛЯ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Готувал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відділу                                                              О.Канду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                                                                                Н.Кричфалуші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ізува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еруючий справами виконкому                                                               Р.Майст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селищної ради                                                                            Ю.Журавч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ий текст з відступом Знак"/>
    <w:qFormat/>
    <w:rPr>
      <w:sz w:val="20"/>
      <w:szCs w:val="20"/>
      <w:lang w:val="ru-RU"/>
    </w:rPr>
  </w:style>
  <w:style w:type="character" w:styleId="Style14">
    <w:name w:val="Верхній колонтитул Знак"/>
    <w:qFormat/>
    <w:rPr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ій колонтитул Знак"/>
    <w:qFormat/>
    <w:rPr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Zakonu">
    <w:name w:val="StyleZakonu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2982">
    <w:name w:val="29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11">
    <w:name w:val="Обычный1"/>
    <w:basedOn w:val="Normal"/>
    <w:qFormat/>
    <w:pPr>
      <w:pBdr>
        <w:top w:val="single" w:sz="2" w:space="5" w:color="A8D992"/>
        <w:left w:val="single" w:sz="6" w:space="5" w:color="A8D992"/>
        <w:bottom w:val="single" w:sz="2" w:space="5" w:color="A8D992"/>
        <w:right w:val="single" w:sz="6" w:space="5" w:color="A8D992"/>
      </w:pBdr>
      <w:shd w:fill="FFFFFF" w:val="clear"/>
      <w:autoSpaceDE w:val="true"/>
      <w:spacing w:lineRule="atLeast" w:line="336" w:before="120" w:after="216"/>
    </w:pPr>
    <w:rPr>
      <w:color w:val="000000"/>
      <w:sz w:val="24"/>
      <w:szCs w:val="24"/>
    </w:rPr>
  </w:style>
  <w:style w:type="paragraph" w:styleId="Style17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uk-UA" w:eastAsia="en-US" w:bidi="ar-SA"/>
    </w:rPr>
  </w:style>
  <w:style w:type="paragraph" w:styleId="Footer">
    <w:name w:val="Footer"/>
    <w:basedOn w:val="Normal"/>
    <w:pPr>
      <w:autoSpaceDE w:val="true"/>
    </w:pPr>
    <w:rPr/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9:00Z</dcterms:created>
  <dc:creator>Користувач</dc:creator>
  <dc:description/>
  <cp:keywords/>
  <dc:language>en-US</dc:language>
  <cp:lastModifiedBy>PC</cp:lastModifiedBy>
  <cp:lastPrinted>2024-06-25T14:59:00Z</cp:lastPrinted>
  <dcterms:modified xsi:type="dcterms:W3CDTF">2025-02-06T15:18:00Z</dcterms:modified>
  <cp:revision>98</cp:revision>
  <dc:subject/>
  <dc:title/>
</cp:coreProperties>
</file>