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0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ХІДНИЦЬКА СЕЛИЩНА РАД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ЛЬВІВСЬКОЇ ОБЛАСТІ</w:t>
      </w:r>
    </w:p>
    <w:p>
      <w:pPr>
        <w:pStyle w:val="Style1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Х</w:t>
      </w:r>
      <w:r>
        <w:rPr>
          <w:rFonts w:cs="Times New Roman" w:ascii="Times New Roman" w:hAnsi="Times New Roman"/>
          <w:b/>
          <w:sz w:val="28"/>
          <w:szCs w:val="28"/>
        </w:rPr>
        <w:t>ІХ сесія восьмого скликанн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 І Ш Е Н Н Я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07.02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2025 року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  Східниця                                               № 2121</w:t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ішень виконавчого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селищної ради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пункту 23 частини 1 статті 26, статті </w:t>
      </w:r>
      <w:r>
        <w:rPr>
          <w:kern w:val="2"/>
          <w:sz w:val="28"/>
          <w:szCs w:val="28"/>
          <w:lang w:val="uk-UA"/>
        </w:rPr>
        <w:t xml:space="preserve">31 </w:t>
      </w:r>
      <w:r>
        <w:rPr>
          <w:sz w:val="28"/>
          <w:szCs w:val="28"/>
          <w:lang w:val="uk-UA"/>
        </w:rPr>
        <w:t>Закону України "Про місцеве самоврядування в Україні”, статей 46, 48 Бюджетного Кодексу Україн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учи до уваг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новок постійної депутатської комісії з питань фінансів, бюджету, планування соціально-економічного розвитку, інвестицій та міжнародного співробітництва від  05.02.2025 р.,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елищна рада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center" w:pos="1276" w:leader="none"/>
          <w:tab w:val="left" w:pos="1418" w:leader="none"/>
        </w:tabs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рішення виконавчого комітету селищної ради № 178 від 30 грудня 2024 р. «Про внесення змін в рішення селищної ради від 22.12.2023р. № 1460 «Про селищний  бюджет Східницької територіальної  громади  на 2024 рік».</w:t>
      </w:r>
    </w:p>
    <w:p>
      <w:pPr>
        <w:pStyle w:val="Style17"/>
        <w:tabs>
          <w:tab w:val="clear" w:pos="708"/>
          <w:tab w:val="center" w:pos="1276" w:leader="none"/>
          <w:tab w:val="left" w:pos="1418" w:leader="none"/>
        </w:tabs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твердити рішення виконавчого комітету селищної ради № 179 від 30 грудня 2024 р. «Про безоплатну передачу майна на потреби ЗСУ».</w:t>
      </w:r>
    </w:p>
    <w:p>
      <w:pPr>
        <w:pStyle w:val="Style17"/>
        <w:tabs>
          <w:tab w:val="clear" w:pos="708"/>
          <w:tab w:val="center" w:pos="1276" w:leader="none"/>
          <w:tab w:val="left" w:pos="1418" w:leader="none"/>
        </w:tabs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 рішення виконавчого комітету селищної ради № 154 від 25 листопада 2024 р. «Про надання статусу особи, що постійно проживає та працює (навчається) на території населеного пункту, якому надано статус гірського».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</w:tabs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1155" w:leader="none"/>
          <w:tab w:val="left" w:pos="7455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  <w:tab w:val="left" w:pos="7455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  <w:tab w:val="left" w:pos="7455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  <w:tab w:val="left" w:pos="7455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Іван ПІЛЯК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8:00Z</dcterms:created>
  <dc:creator>ПК</dc:creator>
  <dc:description/>
  <cp:keywords/>
  <dc:language>en-US</dc:language>
  <cp:lastModifiedBy>ПК</cp:lastModifiedBy>
  <cp:lastPrinted>2025-02-10T14:53:00Z</cp:lastPrinted>
  <dcterms:modified xsi:type="dcterms:W3CDTF">2025-02-10T12:53:00Z</dcterms:modified>
  <cp:revision>8</cp:revision>
  <dc:subject/>
  <dc:title/>
</cp:coreProperties>
</file>