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 Light" w:hAnsi="Calibri Light" w:eastAsia="Times New Roman" w:cs="Calibri Light"/>
          <w:color w:val="2E74B5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330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ru-RU" w:eastAsia="ru-RU"/>
        </w:rPr>
        <w:t>СХІДНИЦЬКА СЕЛИЩН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ru-RU" w:eastAsia="ru-RU"/>
        </w:rPr>
        <w:t>ЛЬВІ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ru-RU" w:eastAsia="ru-RU"/>
        </w:rPr>
        <w:t>ХХ</w:t>
      </w: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ХІХ</w:t>
      </w: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ru-RU" w:eastAsia="ru-RU"/>
        </w:rPr>
        <w:t xml:space="preserve">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  <w:t>Р І Ш Е Н Н 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uk-UA"/>
        </w:rPr>
        <w:t>07.02.2025 року                                   Східниця                                            № 212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kern w:val="2"/>
          <w:sz w:val="28"/>
          <w:szCs w:val="20"/>
          <w:lang w:val="ru-RU" w:eastAsia="ru-RU"/>
        </w:rPr>
        <w:t xml:space="preserve">Про </w:t>
      </w: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затвер</w:t>
      </w:r>
      <w:r>
        <w:rPr>
          <w:rFonts w:cs="Times New Roman" w:ascii="Times New Roman" w:hAnsi="Times New Roman"/>
          <w:b/>
          <w:kern w:val="2"/>
          <w:sz w:val="28"/>
          <w:szCs w:val="20"/>
          <w:lang w:val="ru-RU" w:eastAsia="ru-RU"/>
        </w:rPr>
        <w:t>дження штатного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kern w:val="2"/>
          <w:sz w:val="28"/>
          <w:szCs w:val="20"/>
          <w:lang w:val="ru-RU" w:eastAsia="ru-RU"/>
        </w:rPr>
        <w:t xml:space="preserve">розпису </w:t>
      </w: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КП «Східницькі джерела»</w:t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cs="Times New Roman CYR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Східницької селищної ради.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ідповідно до пункту 5 частини 1 статті 26 Закону України “Про місцеве самоврядування в Україні”, постанови Кабінету Міністрів України від 23.05.2009 р. №494 “Про внесення змін в додаток 5 до постанови Кабінету Міністрів України від 03.12.1997р. №1349”, беручи до уваги звернення КП «Східницькі джерела» № 65/1 від 12.12.2024 р., селищна рада </w:t>
      </w:r>
    </w:p>
    <w:p>
      <w:pPr>
        <w:pStyle w:val="Normal"/>
        <w:spacing w:lineRule="auto" w:line="240" w:before="24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 Затвердити на 2025 рік штатний розпис комунального підприємства «Східницькі джерела» Східницької селищної ради, згідно з додатком.</w:t>
        <w:tab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Контроль за виконанням ць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. 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елищний голова</w:t>
        <w:tab/>
        <w:tab/>
        <w:t xml:space="preserve">    </w:t>
        <w:tab/>
        <w:tab/>
        <w:t xml:space="preserve">                                           Іван ПІЛЯК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84" w:firstLine="708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84" w:firstLine="708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84" w:firstLine="708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84" w:firstLine="708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Додаток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до рішення Східницької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селищної рад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2125  від 07.02.2025 року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84" w:firstLine="708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84" w:firstLine="708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84" w:firstLine="708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ШТАТНИЙ РОЗПИС на 2025 рік 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  <w:t>КП «Східницькі джерела»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       (назва установи)</w:t>
      </w:r>
    </w:p>
    <w:tbl>
      <w:tblPr>
        <w:tblW w:w="4850" w:type="pct"/>
        <w:jc w:val="left"/>
        <w:tblInd w:w="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2728"/>
        <w:gridCol w:w="5837"/>
      </w:tblGrid>
      <w:tr>
        <w:trPr/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  <w:t>з/п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зва структурного підрозділу та посад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ількість штатних посад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бітник по благоустрою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иральник території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биральник службових приміщень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0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 CYR" w:hAnsi="Times New Roman CYR" w:cs="Times New Roman CYR"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 w:eastAsia="ru-RU"/>
        </w:rPr>
        <w:t>Директор КП «Східницькі джерела»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spacing w:lineRule="auto" w:line="240" w:before="0" w:after="0"/>
        <w:ind w:left="284" w:hanging="0"/>
        <w:rPr>
          <w:rFonts w:ascii="Times New Roman CYR" w:hAnsi="Times New Roman CYR" w:cs="Times New Roman CYR"/>
          <w:kern w:val="2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 w:eastAsia="ru-RU"/>
        </w:rPr>
        <w:t>Східницької селищної ради                                                  Олег ГІРНИ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Секретар селищної ради                                                    Юрій ЖУРАВЧА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 w:eastAsia="ru-RU"/>
        </w:rPr>
      </w:r>
    </w:p>
    <w:p>
      <w:pPr>
        <w:pStyle w:val="Normal"/>
        <w:spacing w:before="0" w:after="160"/>
        <w:ind w:left="284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4:00Z</dcterms:created>
  <dc:creator>ПК</dc:creator>
  <dc:description/>
  <cp:keywords/>
  <dc:language>en-US</dc:language>
  <cp:lastModifiedBy>ПК</cp:lastModifiedBy>
  <cp:lastPrinted>2025-02-17T14:19:00Z</cp:lastPrinted>
  <dcterms:modified xsi:type="dcterms:W3CDTF">2025-02-17T12:19:00Z</dcterms:modified>
  <cp:revision>7</cp:revision>
  <dc:subject/>
  <dc:title/>
</cp:coreProperties>
</file>