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Times New Roman"/>
          <w:b/>
          <w:kern w:val="0"/>
          <w:szCs w:val="28"/>
          <w:lang w:val="uk-UA" w:eastAsia="uk-UA"/>
        </w:rPr>
        <w:t xml:space="preserve">                                                           </w:t>
      </w:r>
      <w:r>
        <w:rPr>
          <w:rFonts w:eastAsia="Times New Roman"/>
          <w:b/>
          <w:bCs/>
          <w:kern w:val="0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kern w:val="0"/>
          <w:szCs w:val="28"/>
          <w:lang w:val="uk-UA" w:eastAsia="en-US"/>
        </w:rPr>
        <w:drawing>
          <wp:inline distT="0" distB="0" distL="0" distR="0">
            <wp:extent cx="302260" cy="429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СХІДНИЦЬКА СЕЛИЩНА РАД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ЛЬВІВСЬКОЇ ОБЛАСТІ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0"/>
          <w:szCs w:val="28"/>
          <w:lang w:val="uk-UA" w:eastAsia="en-US"/>
        </w:rPr>
        <w:t>ХХХІХ сесія восьмого скликанн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Р І Ш Е Н Н 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07.02.2025 року                                 Східниця                                               № 2130</w:t>
      </w:r>
    </w:p>
    <w:p>
      <w:pPr>
        <w:pStyle w:val="Normal"/>
        <w:suppressAutoHyphens w:val="true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Times New Roman"/>
          <w:b/>
          <w:bCs/>
          <w:kern w:val="0"/>
          <w:szCs w:val="28"/>
          <w:lang w:val="uk-UA" w:eastAsia="en-US"/>
        </w:rPr>
        <w:t xml:space="preserve">    </w:t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Про надання грошової допомог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Style17"/>
        <w:tabs>
          <w:tab w:val="clear" w:pos="708"/>
          <w:tab w:val="left" w:pos="1843" w:leader="none"/>
        </w:tabs>
        <w:autoSpaceDE w:val="false"/>
        <w:ind w:left="0" w:firstLine="56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ідпунктом 4 пункту б статті 34 Закону України “Про місцеве самоврядування в Україні”, </w:t>
      </w:r>
      <w:r>
        <w:rPr>
          <w:rStyle w:val="Rvts23"/>
          <w:sz w:val="28"/>
          <w:szCs w:val="28"/>
        </w:rPr>
        <w:t xml:space="preserve">Про внесення зміни до статті 59 Закону України "Про місцеве самоврядування в Україні", </w:t>
      </w:r>
      <w:r>
        <w:rPr>
          <w:sz w:val="28"/>
          <w:szCs w:val="28"/>
        </w:rPr>
        <w:t>на виконання Програми надання матеріальної допомоги малозабезпеченим сім’ям і громадянам Східницької територіальної громади на 2025 рік, затвердженої рішенням селищної ради від 05.12.2024 р. № 2015,  беручи до уваги висновок постійної депутатської комісії з питань соціального захисту населення, охорони здоров’я, освіти, культури, охорони пам’яток, історичного середовища, туризму, молоді і спорту від 04.02.2025 р., селищна рада</w:t>
      </w:r>
    </w:p>
    <w:p>
      <w:pPr>
        <w:pStyle w:val="Style17"/>
        <w:tabs>
          <w:tab w:val="clear" w:pos="708"/>
          <w:tab w:val="left" w:pos="184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1. Надати грошову допомогу в сумі 1500 грн. гр. Кенц Галині Миронівні, що зареєстрована в селі Залокоть Дрогобицького району Львівської області, на вул. Зарічній, 12,  на поховання чоловіка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2. Надати грошову допомогу в сумі 1500 грн. гр. Швед Оксані Миколаївні, що зареєстрована в селі Снятинка Дрогобицького району Львівської області, на вул. Молодіжній, 23,  на поховання брата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3. Надати грошову допомогу в сумі 2000 грн. гр. Луців Надії Петрівні, що зареєстрована в селі Новий Кропивник Дрогобицького району Львівської області, на вул. Зеленій,2,    у зв</w:t>
      </w:r>
      <w:r>
        <w:rPr>
          <w:szCs w:val="28"/>
        </w:rPr>
        <w:t>’</w:t>
      </w:r>
      <w:r>
        <w:rPr>
          <w:szCs w:val="28"/>
          <w:lang w:val="uk-UA"/>
        </w:rPr>
        <w:t>язку з важким матеріальним становищем, на лікування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ти грошову допомогу в сумі 5000 грн. гр. Яніву Богдану Григоровичу, що зареєстрований в селі Опака Дрогобицького району Львівської області, на вул. Шевченка,226,  на лікування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5. Надати грошову допомогу в сумі 2000 грн. гр. Сухому Роману Ігнатовичу, що зареєстрований в селі Ластівка Дрогобицького району Львівської області, на вул. Княгині Ольги, 30, на лікуванн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val="uk-UA"/>
        </w:rPr>
        <w:t>6. Надати грошову допомогу в сумі 5000 грн. гр. Демківу Богдану Васильовичу, що зареєстрований в селі Ластівка Дрогобицького району Львівської області, на вул. Гірка, 38, на лікуванн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val="uk-UA"/>
        </w:rPr>
        <w:t>7. Надати грошову допомогу в сумі 5000 грн. гр. Ямельницькому Івану Дмитровичу, що зареєстрований в селі Довге Дрогобицького району Львівської області, на вул.Зеленій,66, на лікування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8. Надати грошову допомогу в сумі 3000 грн. гр. Данилюку Стефану Павловичу, що зареєстрований в селищі Східниця Львівської області, на вул. Зарічній,71 , на лікуванн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val="uk-UA"/>
        </w:rPr>
        <w:t>9. Надати грошову допомогу в сумі 2000 грн. гр. Данилюку Стефану Павловичу, що зареєстрований в селищі Східниця Львівської області, на вул. Зарічній,71 ,  з нагоди ювілею – 95 років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10. Надати грошову допомогу в сумі 2000 грн. гр. Копач Оксані Володимирівні, що зареєстрована в селищі Східниця Львівської області, на вул. Шевченка,12, кв.1 ,  з нагоди ювілею бабці  – 90 років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val="uk-UA"/>
        </w:rPr>
        <w:t>11. Надати грошову допомогу в сумі 1500 грн. гр. Кулиничу Михайлу Богдановичу, що зареєстрований в селі Новий Кропивник Дрогобицького району Львівської області, на вул. Гірській,5,  на похованн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val="uk-UA"/>
        </w:rPr>
        <w:t>12. Надати грошову допомогу в сумі 5000 грн. гр. Рабінець Єві Василівні, що зареєстрована в селі Ластівка Дрогобицького району Львівської області, на вул. Шевченка, 6,  на лікуванн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val="uk-UA"/>
        </w:rPr>
        <w:t>13. Надати грошову допомогу в сумі 2000 грн. гр. Левицькій Петруні Степанівні, що зареєстрована в селі Залокоть Дрогобицького району Львівської області, на вул. Героїв України, 52,  на лікуванн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val="uk-UA"/>
        </w:rPr>
        <w:t>14. Надати грошову допомогу в сумі 1500 грн. гр. Сокол Вірі Михайлівні, що зареєстрована в селі Залокоть Дрогобицького району Львівської області, на вул. Героїв України, 33, на похованн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val="uk-UA"/>
        </w:rPr>
        <w:t>15. Надати грошову допомогу в сумі 2000 грн. гр. Баран Іванні Львівні, що зареєстрована в селі Опака Дрогобицького району Львівської області, на вул. Т. Шевченка, 208 А,  на лікуванн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val="uk-UA"/>
        </w:rPr>
        <w:t>16. Надати грошову допомогу в сумі 2000 грн. гр. Копач Марії Григорівні, що зареєстрована в селі Залокоть Львівської області, на вул. Зарічній, 9,  з нагоди ювілею батька  – 90 років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val="uk-UA"/>
        </w:rPr>
        <w:t>17. Надати грошову допомогу в сумі 4000 грн. гр. Когут Оксані Василівні, що зареєстрована в селі Довге Дрогобицького району Львівської області, на вул. Т. Шевченка, 64,  на лікування дитин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val="uk-UA"/>
        </w:rPr>
        <w:t>18. Надати грошову допомогу в сумі 5000 грн. гр. Панасть Вірі Миронівні, що зареєстрована в селі Довге Дрогобицького району Львівської області, на вул. Довбуша, 33,  на лікуванн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val="uk-UA"/>
        </w:rPr>
        <w:t>19. Надати грошову допомогу в сумі 4000 грн. гр. Дячуку Василю Васильовичу, що проживає в селищі Східниця Дрогобицького району Львівської області, на вул. Промисловій, 52, кв. 3,  на лікування дитин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val="uk-UA"/>
        </w:rPr>
        <w:t>20. Надати грошову допомогу в сумі 1500 грн. гр. Терещук Оксані Григорівні, що зареєстрована в селищі Підбуж Дрогобицького району Львівської області, на вул. Галицькій, 11, на поховання брата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val="uk-UA"/>
        </w:rPr>
        <w:t>21. Надати грошову допомогу в сумі 1500 грн. гр. Девіній Любові Дмитрівні, що зареєстрована в місті Київ Подільський район, на вул. Троїцько-Кирилівській, 14-А, кв. 29, на поховання сестр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val="uk-UA"/>
        </w:rPr>
        <w:t>22. Надати грошову допомогу в сумі 5000 грн. гр. Волошину Івану Володимировичу, що зареєстрований в селищі Підбуж Дрогобицького району Львівської області, на вул. Івана Франка, 65/1,  на лікування після пораненн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val="uk-UA"/>
        </w:rPr>
        <w:t>23. Надати грошову допомогу в сумі 5000 грн. гр. Куціру Роману Миколайовичу, що зареєстрований в селі Сторона Дрогобицького району Львівської області, на вул. Лесі Українки, 169,  на лікування після пораненн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val="uk-UA"/>
        </w:rPr>
        <w:t>24. Надати грошову допомогу в сумі 2000 грн. гр. Польці Іванні Богданівні, що зареєстрована в селищі Східниця Львівської області, на вул. Шевченка, 88А ,  з нагоди ювілею матері  – 90 років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val="uk-UA"/>
        </w:rPr>
        <w:t>25. Надати грошову допомогу в сумі 5000 грн. гр. Фридраку Мар</w:t>
      </w:r>
      <w:r>
        <w:rPr>
          <w:szCs w:val="28"/>
        </w:rPr>
        <w:t>’</w:t>
      </w:r>
      <w:r>
        <w:rPr>
          <w:szCs w:val="28"/>
          <w:lang w:val="uk-UA"/>
        </w:rPr>
        <w:t>яну Романовичу, що зареєстрований в селі Майдан Дрогобицького району Львівської області, на вул. Шевченка, 16,  на лікування після контузії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val="uk-UA"/>
        </w:rPr>
        <w:t>26. Надати грошову допомогу в сумі 1500 грн. гр. Іваночко Марії Андріївні, що зареєстрована в селі Довге Дрогобицького району Львівської області, на вул. І.Франка, 1,  на похованн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val="uk-UA"/>
        </w:rPr>
        <w:t>27. Надати грошову допомогу в сумі 1500 грн. гр. Пріцак Наталії Георгіївні, що зареєстрована в селищі Підбуж Дрогобицького району Львівської області, на вул.Довбуша, 12,  на похованн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val="uk-UA"/>
        </w:rPr>
        <w:t>28. Надати грошову допомогу в сумі 5000 грн. гр. Титару Андрію Михайловичу, що зареєстрований в селі Сторона Дрогобицького району Львівської області, на вул. Лесі Українки, 216,  на лікування після пораненн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val="uk-UA"/>
        </w:rPr>
        <w:t>29. Надати грошову допомогу в сумі 4000 грн. гр. Бонтей Любові Іллівні, що зареєстрований в селі Головське Дрогобицького району Львівської області, на вул. Лесі Українки, 25,  на лікування дитини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30. Надати грошову допомогу в сумі 2000 грн. гр. Сенишин Анні Григорівні, що зареєстрована в селі Старий Кропивник Львівської області, на вул. А. Шептицького, 63,  з нагоди ювілею 90 років;</w:t>
      </w:r>
    </w:p>
    <w:p>
      <w:pPr>
        <w:pStyle w:val="Normal"/>
        <w:ind w:firstLine="850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31. Головному бухгалтеру селищної ради Галині Журавчак виплатити кошти відповідно до п.1-30 рішення у встановленому чинним законодавством </w:t>
      </w:r>
      <w:r>
        <w:rPr>
          <w:color w:val="000000"/>
          <w:szCs w:val="28"/>
          <w:lang w:val="uk-UA"/>
        </w:rPr>
        <w:t>порядку.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32. Контроль за виконанням цього рішення покласти на </w:t>
      </w:r>
      <w:r>
        <w:rPr>
          <w:bCs/>
          <w:sz w:val="28"/>
          <w:szCs w:val="28"/>
        </w:rPr>
        <w:t xml:space="preserve">комісії </w:t>
      </w:r>
      <w:r>
        <w:rPr>
          <w:sz w:val="28"/>
          <w:szCs w:val="28"/>
        </w:rPr>
        <w:t xml:space="preserve">з питань фінансів, бюджету, планування соціально-економічного розвитку, інвестицій та міжнародного співробітництва та соціального захисту населення, охорони здоров’я, </w:t>
      </w:r>
      <w:r>
        <w:rPr>
          <w:color w:val="000000"/>
          <w:sz w:val="28"/>
          <w:szCs w:val="28"/>
        </w:rPr>
        <w:t xml:space="preserve">освіти, культури, </w:t>
      </w:r>
      <w:r>
        <w:rPr>
          <w:sz w:val="28"/>
          <w:szCs w:val="28"/>
        </w:rPr>
        <w:t>охорони пам’яток, історичного середовища, туризму,</w:t>
      </w:r>
      <w:r>
        <w:rPr>
          <w:color w:val="000000"/>
          <w:sz w:val="28"/>
          <w:szCs w:val="28"/>
        </w:rPr>
        <w:t xml:space="preserve"> молоді і спорту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b/>
          <w:szCs w:val="28"/>
          <w:lang w:val="uk-UA"/>
        </w:rPr>
        <w:t>Селищний голова   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kern w:val="0"/>
      <w:sz w:val="24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12:00Z</dcterms:created>
  <dc:creator>ПК</dc:creator>
  <dc:description/>
  <cp:keywords/>
  <dc:language>en-US</dc:language>
  <cp:lastModifiedBy>ПК</cp:lastModifiedBy>
  <cp:lastPrinted>2025-02-10T12:27:00Z</cp:lastPrinted>
  <dcterms:modified xsi:type="dcterms:W3CDTF">2025-02-10T10:35:00Z</dcterms:modified>
  <cp:revision>107</cp:revision>
  <dc:subject/>
  <dc:title/>
</cp:coreProperties>
</file>