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ЄКТ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/>
          <w:sz w:val="28"/>
          <w:szCs w:val="28"/>
        </w:rPr>
        <w:t>ІХ сесія восьмого скликанн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.02.</w:t>
      </w:r>
      <w:r>
        <w:rPr>
          <w:rFonts w:cs="Times New Roman" w:ascii="Times New Roman" w:hAnsi="Times New Roman"/>
          <w:b/>
          <w:sz w:val="28"/>
          <w:szCs w:val="28"/>
        </w:rPr>
        <w:t xml:space="preserve">2025 року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Східниця                                               № 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ліквідацію та  виключення з базової мережі 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их домів, затвердження Статуту (у новій редакції), 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, структуру та штатну чисельність 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унальної  установи  «Центр культури і дозвілля   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ідницької територіальної громади»   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ею 59 Закону України «Про місцеве самоврядування в Україні»,  абз. 2 частини 2 статті  22 Закону України «Про культуру», абз. 8 пункту 10 Порядку формування базової мережі закладів культури, затвердженого Постановою Кабінету Міністрів України  від 24.10.2012 року        № 984,  беручи до уваги лист Міністерства культури та інформаційної політики України від 19.08.2024 за № 06/12/7574-24, рішення від 04.03.2021 за № 102 «Про утворення комунальної установи «Центр культури і дозвілля  Східницької територіальної громади», рішення сесії від 07.10.2021 за № 3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тусу юридичних осіб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унальних закладі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родних Домів, бібліотек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а реорганізацію закладів культури, бібліотек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рогобицького району,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Турківського району Львівської області переданих Східницькій територіальній громаді», лист директора </w:t>
      </w:r>
      <w:r>
        <w:rPr>
          <w:rFonts w:cs="Times New Roman" w:ascii="Times New Roman" w:hAnsi="Times New Roman"/>
          <w:bCs/>
          <w:sz w:val="28"/>
          <w:szCs w:val="28"/>
        </w:rPr>
        <w:t>комунальної  установи  «Центр культури і дозвілля Східницької територіальної громад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13.12.2024 за № 166,  з метою приведення Статуту комунальної установи «Центр культури і дозвілля Східницької територіальної громади» та базову мережу закладів культури  відповідність до норм чинного законодавства,  селищна рада  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іквідувати  Народний дім с. Зубриця, Народний дім с.Кринтята, Народний дім с. Свидник, Народний дім с. Коритище,  Народний дім с.Жданівка, Народний дім с. Довге (с. Довге, вул. Шевченка,46).</w:t>
      </w:r>
    </w:p>
    <w:p>
      <w:pPr>
        <w:pStyle w:val="Standard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иключити з базової мережі Народний дім с. Зубриця (с. Зубриця, ву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вченка,32), Народний дім с.Кринтята (с.Кринтята, ву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вченка,18), Народний дім с. Свитник (с. Свидник, вул. Чорновола,28., Народний дім            с.Коритище (с. Коритище, вул.Шевченка,19),  Народний дім с.Жданівка                        (с. Жданівка, вул. Шевченка,41,а), Народний дім с. Довге (с. Довге, вул. Шевченка,46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Статут комунальної установи «Центр культури і дозвілля Східницької територіальної громади» у новій редакції (далі – Центр) (додаток 1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положення філій комунальної установи «Центр культури і дозвілля Східницької територіальної громади» Народних домів та бібліотечних філій   у новій редакції (Додаток 2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вердити структуру та  штатну чисельність Центру згідно нової редакції Статуту комунальної установи «Центр культури і дозвілля Східницької територіальної громади» (Додаток 3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соціального захисту населення, охорони здоров’я, освіти, культури, охорони пам’яток, історичного середовища, туризму, молоді і спорту  та постійну комісію з питань комунальної власності, житлово-комунального господарства, енергозбереження та транспорту Східницької селищної ради .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ищний голова                                                                                Іван ПІЛЯК</w:t>
      </w:r>
    </w:p>
    <w:p>
      <w:pPr>
        <w:pStyle w:val="Standard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16">
    <w:name w:val="Абзац списку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6:00Z</dcterms:created>
  <dc:creator>PC</dc:creator>
  <dc:description/>
  <cp:keywords/>
  <dc:language>en-US</dc:language>
  <cp:lastModifiedBy>PC</cp:lastModifiedBy>
  <cp:lastPrinted>2025-02-04T17:00:00Z</cp:lastPrinted>
  <dcterms:modified xsi:type="dcterms:W3CDTF">2025-02-06T13:39:00Z</dcterms:modified>
  <cp:revision>13</cp:revision>
  <dc:subject/>
  <dc:title/>
</cp:coreProperties>
</file>