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                      </w:t>
      </w:r>
    </w:p>
    <w:p>
      <w:pPr>
        <w:pStyle w:val="13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ІХ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rPr>
          <w:rStyle w:val="StrongEmphasis"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   </w:t>
      </w:r>
      <w:r>
        <w:rPr>
          <w:b/>
          <w:sz w:val="28"/>
          <w:szCs w:val="28"/>
          <w:lang w:eastAsia="uk-UA"/>
        </w:rPr>
        <w:t xml:space="preserve">Східниця                                         </w:t>
      </w:r>
      <w:r>
        <w:rPr>
          <w:b/>
          <w:sz w:val="28"/>
          <w:szCs w:val="28"/>
          <w:lang w:val="uk-UA" w:eastAsia="uk-UA"/>
        </w:rPr>
        <w:t xml:space="preserve">        </w:t>
      </w:r>
      <w:r>
        <w:rPr>
          <w:b/>
          <w:sz w:val="28"/>
          <w:szCs w:val="28"/>
          <w:lang w:eastAsia="uk-UA"/>
        </w:rPr>
        <w:t>№</w:t>
      </w:r>
      <w:r>
        <w:rPr>
          <w:b/>
          <w:sz w:val="28"/>
          <w:szCs w:val="28"/>
          <w:lang w:val="uk-UA" w:eastAsia="uk-UA"/>
        </w:rPr>
        <w:t xml:space="preserve"> 2120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uk-UA"/>
        </w:rPr>
        <w:t>селищної ради від 20.12.2024р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071 </w:t>
      </w:r>
      <w:r>
        <w:rPr>
          <w:b/>
          <w:sz w:val="28"/>
          <w:szCs w:val="28"/>
        </w:rPr>
        <w:t xml:space="preserve">«Про селищний бюджет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Постанови КМУ від 27 грудня 2024 року № 151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», Постанови КМУ від 27 грудня 2024 року № 1515 «Деякі питання використання субвенції з державного бюджету місцевим бюджетам на здійснення доплат педагогічними працівникам закладів загальної середньої освіти», Постанови КМУ від 31 грудня 2024 року №1554 «деякі питання надання субвенції з державного бюджету місцеви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»,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від 05.02.2025р., селищна рада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0.12.2024р. № 2071 «Про селищний бюджет Східницької територіальної громади на 2025 рік»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3 533 600,00 грн.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загальним фондом на  3 533 600,00 грн.  в тому числі за рахунок субвенцій по кодах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 35400 на суму 15 600,00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36300 на суму 2 588 100,00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1036000 на суму 929 900,00 грн. ,і читати його у такій редакції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« 1.1.) загальний обсяг доходів бюджету Східницької територіальної громади у сумі 184 314 909,00 грн., в тому числі обсяг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74 763 100,00 грн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9 551 809,00 грн., в тому  числі бюджет розвитку 9 201 459,00 грн. » 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5 рік  на суму  18 875 659,00 грн., з них : 15 342 059,00 грн., за рахунок вільного залишку коштів місцевого бюджету  за загальним фондом на суму 12 696 459,00 грн. та спеціальним фондом на суму 2 645 600,00, що склався на початок 2025 року в тому числі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-  збільшити видатки за загальним фондом в сумі 15 300 159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3 575 500,00 грн., в тому числі видатки  бюджету розвитку 1 929 90,000 грн., і читати його у такій редакції: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199 656 968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79 649 659,00 грн.;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20 007 309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18 011 359,00 грн.»;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929 900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7 809 900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   929 900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7 809 900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3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       2025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, що додатки 1,2,3,5,6,7 є невід’</w:t>
      </w:r>
      <w:r>
        <w:rPr/>
        <w:t>ємною частиною рішення.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13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з питань фінансів, бюджету, планування соціально-економічного розвитку,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інвестицій та міжнародного співробітництва. </w:t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 голова                                                                               Іван ПІЛЯ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                                                                             Н.Кричфалуш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0"/>
      <w:szCs w:val="20"/>
      <w:lang w:val="ru-RU"/>
    </w:rPr>
  </w:style>
  <w:style w:type="character" w:styleId="Style14">
    <w:name w:val="Верхни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ПК</cp:lastModifiedBy>
  <cp:lastPrinted>2025-02-25T09:08:00Z</cp:lastPrinted>
  <dcterms:modified xsi:type="dcterms:W3CDTF">2025-02-25T07:09:00Z</dcterms:modified>
  <cp:revision>101</cp:revision>
  <dc:subject/>
  <dc:title/>
</cp:coreProperties>
</file>