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kern w:val="0"/>
          <w:szCs w:val="28"/>
          <w:lang w:val="uk-UA" w:eastAsia="en-US"/>
        </w:rPr>
      </w:pPr>
      <w:r>
        <w:rPr>
          <w:b/>
          <w:kern w:val="0"/>
          <w:szCs w:val="28"/>
          <w:lang w:val="uk-UA" w:eastAsia="en-US"/>
        </w:rPr>
      </w:r>
    </w:p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ІХ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07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2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5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21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>Про відмову у наданні  дозволу на розроб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екту відведення  із  землеустрою 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ведення земельної ділянки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Керуючись пунктом 34 частини 1 статті  26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, Указу Президента України від 14 березня 2022 року №133/2022 «Про продовження строку дії воєнного стану в Україні», затвердженого Законом України від 15 березня 2022 року № 2119-IX «Про затвердження Указу Президента України «Про продовження строку дії воєнного стану в Україні», Указу Президента України від 18 квітня 2022 року №259/2022 «Про продовження строку дії воєнного стану в Україні», затвердженого Законом України від 21 квітня 2022 року № 2212-IX «Про затвердження Указу Президента України «Про продовження строку дії воєнного стану в Україні», Указу Президента України від 17 травня 2022 року № 341/2022 «Про продовження строку дії воєнного стану в Україні», затвердженого Законом України від 22 травня 2022 року № 2263-IX «Про затвердження Указу Президента України «Про продовження строку дії воєнного стану в Україні»,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, керуючись статтями 12,81, </w:t>
      </w:r>
      <w:r>
        <w:rPr>
          <w:szCs w:val="28"/>
          <w:shd w:fill="FFFFFF" w:val="clear"/>
          <w:lang w:val="uk-UA"/>
        </w:rPr>
        <w:t>ч. 9 статтею 92, статті 118, 186,</w:t>
      </w:r>
      <w:r>
        <w:rPr>
          <w:szCs w:val="28"/>
          <w:lang w:val="uk-UA"/>
        </w:rPr>
        <w:t xml:space="preserve">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и громадянина  Горінечка А.М., про надання дозволу  на розроблення проектів землеустрою щодо відведення земельних ділянок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05.02.2025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Відмовити громадянину Горінечку Андрію Михайловичу, що проживає в селі Залокоть на вулиці Героїв України, 2а, у наданні дозволу на  розроблення проекту землеустрою щодо  відведення земельної ділянки для будівництва та обслуговування житлового будинку, господарських будівель і гаражного будівництва площею 0,1500 га  в селищі Східниця Східницької територіальної громади  Дрогобицького району Львівської області (керуючись підпунктом 5 пункту 27 розділу Х «Перехідні положення» Земельного кодексу України).</w:t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Відмовити громадянину Горінечку Андрію Михайловичу, що проживає в селі Залокоть на вулиці Героїв України, 2а, у наданні дозволу на  розроблення проекту землеустрою щодо  відведення земельної ділянки для ведення особистого селянського господарства площею 2,0000 га  в межах Східницької територіальної громади Дрогобицького району Львівської області (керуючись підпунктом 5 пункту 27 розділу Х «Перехідні положення» Земельного кодексу України).</w:t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3. Відмовити громадянину Горінечку Андрію Михайловичу, що проживає в селі Залокоть на вулиці Героїв України, 2а, у наданні дозволу на  розроблення проекту землеустрою щодо  відведення земельної ділянки для ведення садівництва площею 0,1200 га  в селі Залокоть Східницької територіальної громади Дрогобицького району Львівської області (керуючись підпунктом 5 пункту 27 розділу Х «Перехідні положення» Земельного кодексу України).</w:t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4. Відмовити громадянину Горінечку Андрію Михайловичу, що проживає в селі Залокоть на вулиці Героїв України, 2а, у наданні дозволу на  розроблення проекту землеустрою щодо  відведення земельної ділянки для індивідуального дачного будівництва площею 0,1000 га  в селі Залокоть Східницької територіальної громади Дрогобицького району Львівської області (керуючись підпунктом 5 пункту 27 розділу Х «Перехідні положення» Земельного кодексу України).</w:t>
      </w:r>
    </w:p>
    <w:p>
      <w:pPr>
        <w:pStyle w:val="Style1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5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;Thorndale" w:hAnsi="Times New Roman;Thorndale" w:eastAsia="Calibri" w:cs="Times New Roman;Thorndale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57:00Z</dcterms:created>
  <dc:creator>ЮРІЙ</dc:creator>
  <dc:description/>
  <cp:keywords/>
  <dc:language>en-US</dc:language>
  <cp:lastModifiedBy>ПК</cp:lastModifiedBy>
  <cp:lastPrinted>2025-02-14T11:09:00Z</cp:lastPrinted>
  <dcterms:modified xsi:type="dcterms:W3CDTF">2025-02-14T09:09:00Z</dcterms:modified>
  <cp:revision>9</cp:revision>
  <dc:subject/>
  <dc:title/>
</cp:coreProperties>
</file>