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07.02.2025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      № 2158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затвердження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Савчина Ю.В., беручи до уваги проект землеустрою  щодо  відведення по зміні цільового призначення земельної  ділянки,  витяг з містобудівної документації № 109  від 10.12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05.02.2025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Савчину Юрію Володимировичу з метою зміни цільового призначення із земель «для індивідуального садівниц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0926 га, що розташована на вулиці Шевченка в селищі  Східниця  Східницької ТГ Дрогобицького району, Львівської області, кадастровий номер:  4610345400:06:012:0431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індивідуального садівництва» на  «для будівництва та обслуговування житлового будинку, господарських будівель і споруд (присадибна ділянка), яка перебуває у власності громадянина  Савчина Юрія Володимир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Савчину Юрію Володимир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8:00Z</dcterms:created>
  <dc:creator>ЮРІЙ</dc:creator>
  <dc:description/>
  <cp:keywords/>
  <dc:language>en-US</dc:language>
  <cp:lastModifiedBy>ПК</cp:lastModifiedBy>
  <cp:lastPrinted>2025-02-10T17:33:00Z</cp:lastPrinted>
  <dcterms:modified xsi:type="dcterms:W3CDTF">2025-02-10T15:33:00Z</dcterms:modified>
  <cp:revision>5</cp:revision>
  <dc:subject/>
  <dc:title/>
</cp:coreProperties>
</file>