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Х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07.02.2025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  Східниця                                            № 2160 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ина  Шемеляка С.Г., беручи до уваги проект землеустрою  щодо  відведення по зміні цільового призначення земельної  ділянки,  витяг з містобудівної документації № 111  від 17.12.2024 року, 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05.02.2025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 Шемеляку Степану Гнатовичу з метою зміни цільового призначення із земель «для будівництва та обслуговування житлового будинку, господарських будівель і споруд (присадибна ділянка)»  на   «для будівництва та обслуговування будівель торгівлі» ( код згідно КВЦПЗ - 03.07)  площею – 0,0234 га, що розташована на вулиці Зарічній будинок 2, в селищі  Східниця  Східницької ТГ Дрогобицького району, Львівської області, кадастровий номер:  4610345400:02:005:0231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 Змінити цільове призначення вищезгаданої земельної ділянки із земель «для будівництва та обслуговування житлового будинку, господарських будівель і споруд (присадибна ділянка)»  на   «для будівництва та обслуговування будівель торгівлі», яка перебуває у власності громадянина  Шемеляка Степана Гнатовича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Громадянину Шемеляку Степану Гнат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8:00Z</dcterms:created>
  <dc:creator>ЮРІЙ</dc:creator>
  <dc:description/>
  <cp:keywords/>
  <dc:language>en-US</dc:language>
  <cp:lastModifiedBy>ПК</cp:lastModifiedBy>
  <cp:lastPrinted>2025-02-10T17:39:00Z</cp:lastPrinted>
  <dcterms:modified xsi:type="dcterms:W3CDTF">2025-02-10T15:39:00Z</dcterms:modified>
  <cp:revision>7</cp:revision>
  <dc:subject/>
  <dc:title/>
</cp:coreProperties>
</file>