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kern w:val="0"/>
          <w:szCs w:val="28"/>
          <w:lang w:val="uk-UA" w:eastAsia="en-US"/>
        </w:rPr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Х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5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екту   відведення      із    землеустрою 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и громадян, а саме:  Попадинець Л.П., Станович В.П., про надання дозволу  на розроблення проекту відведення земельної ділянки для ведення особистого селянського господарства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05.02.2025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  Відмовити громадянці Попадинець Лесі Павлівні, що проживає в селі Новий Кропивник на вулиці Олекси Довбуша, 37 у наданні дозволу на  розроблення проекту землеустрою щодо  відведення земельної ділянки для ведення особистого селянського господарства площею 0,5431 га  в селі Новий Кропивник Східницької територіальної громади Дрогобицького району Львівської області (керуючись підпунктом 5 пункту 27 розділу Х «Перехідні положення» Земельного кодексу України).</w:t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 Відмовити громадянину Становичу  Василю Павловичу, що проживає в селі Новий Кропивник на вулиці Зеленій, 34  у наданні дозволу на  розроблення проекту землеустрою щодо  відведення земельної ділянки для ведення особистого селянського господарства в селі Новий Кропивник Східницької територіальної громади  Дрогобицького району Львівської області (керуючись підпунктом 5 пункту 27 розділу Х «Перехідні положення» Земельного кодексу України).</w:t>
      </w:r>
    </w:p>
    <w:p>
      <w:pPr>
        <w:pStyle w:val="Style1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5:00Z</dcterms:created>
  <dc:creator>ЮРІЙ</dc:creator>
  <dc:description/>
  <cp:keywords/>
  <dc:language>en-US</dc:language>
  <cp:lastModifiedBy>ПК</cp:lastModifiedBy>
  <cp:lastPrinted>2025-02-10T17:52:00Z</cp:lastPrinted>
  <dcterms:modified xsi:type="dcterms:W3CDTF">2025-02-10T15:53:00Z</dcterms:modified>
  <cp:revision>9</cp:revision>
  <dc:subject/>
  <dc:title/>
</cp:coreProperties>
</file>